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Сводная таблица</w:t>
      </w:r>
    </w:p>
    <w:p>
      <w:pPr>
        <w:pStyle w:val="Default"/>
        <w:jc w:val="center"/>
        <w:rPr/>
      </w:pPr>
      <w:r>
        <w:rPr>
          <w:sz w:val="28"/>
          <w:szCs w:val="18"/>
        </w:rPr>
        <w:t xml:space="preserve">Отчеты по конкурсам  за  2020-2021 учебный год </w:t>
      </w:r>
    </w:p>
    <w:p>
      <w:pPr>
        <w:pStyle w:val="Default"/>
        <w:jc w:val="center"/>
        <w:rPr>
          <w:sz w:val="28"/>
          <w:szCs w:val="18"/>
        </w:rPr>
      </w:pPr>
      <w:r>
        <w:rPr>
          <w:sz w:val="28"/>
          <w:szCs w:val="18"/>
        </w:rPr>
        <w:t>членов НОУ "ШКОЛЯР"МБОУ СОШ №20 п. Сулук</w:t>
      </w:r>
    </w:p>
    <w:p>
      <w:pPr>
        <w:pStyle w:val="Default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545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1"/>
        <w:gridCol w:w="2558"/>
        <w:gridCol w:w="142"/>
        <w:gridCol w:w="1556"/>
        <w:gridCol w:w="1560"/>
        <w:gridCol w:w="1983"/>
        <w:gridCol w:w="1559"/>
        <w:gridCol w:w="1705"/>
        <w:gridCol w:w="1418"/>
        <w:gridCol w:w="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звание конкурс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, проводящая конкур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вень участия (муниципальный, краевой, всероссийский, международны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а участия в конкурсе (дистанционный конкурс, очный конкурс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ники (фамилия, имя, отчество),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зеры  (фамилия, имя, отчеств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бедители  (фамилия, имя, от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 че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 фотоконкурс "Осенние мотивы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ЦРТД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акаренко Арсений Александрович, 5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 фотоконкурс "Осенние мотивы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ЦРТД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ршова  Алина Дмитриевна,  1 к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Никитина Дарья Николаевна,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И. 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 фотоконкурс "Осенние мотивы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ЦРТД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Олеговна, 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кина Анна Михайловна, 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Алина Владимировна, 5 класс</w:t>
            </w:r>
          </w:p>
          <w:p>
            <w:pPr>
              <w:pStyle w:val="Default"/>
              <w:rPr/>
            </w:pPr>
            <w:r>
              <w:rPr/>
              <w:t>Ерошенко Ксения Владимировна,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 фотоконкурс "Осенние мотивы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ЦРТД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дких Агата Андреевна, 2 класс</w:t>
            </w:r>
          </w:p>
          <w:p>
            <w:pPr>
              <w:pStyle w:val="Default"/>
              <w:rPr/>
            </w:pPr>
            <w:r>
              <w:rPr/>
              <w:t>Крылова Любовь Сергеевна, 2 класс</w:t>
            </w:r>
          </w:p>
          <w:p>
            <w:pPr>
              <w:pStyle w:val="Default"/>
              <w:rPr/>
            </w:pPr>
            <w:r>
              <w:rPr/>
              <w:t>Николаева Ариадна Анатольевна, 2 класс</w:t>
            </w:r>
          </w:p>
          <w:p>
            <w:pPr>
              <w:pStyle w:val="Default"/>
              <w:rPr/>
            </w:pPr>
            <w:r>
              <w:rPr/>
              <w:t>Леванисов Никита Владимирович, 2 класс</w:t>
            </w:r>
          </w:p>
          <w:p>
            <w:pPr>
              <w:pStyle w:val="Default"/>
              <w:rPr/>
            </w:pPr>
            <w:r>
              <w:rPr/>
              <w:t>Шолохов Иван Денисович, 2 класс</w:t>
            </w:r>
          </w:p>
          <w:p>
            <w:pPr>
              <w:pStyle w:val="Default"/>
              <w:rPr/>
            </w:pPr>
            <w:r>
              <w:rPr/>
              <w:t>Яковлева София Андреевна,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ремеев Кирилл Вячеславович, 2 класс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 фотоконкурс "Осенние мотивы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ЦРТД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листрат Ксения, 5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 Л.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российская межпредметная онлайн-олимпиада «Дино» для 1-5 клас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.р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н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олохов Иван Денисович,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ая межпредметная онлайн-олимпиада «Дино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чи.ру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Олеговна, 4 класс- 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российская  онлайн-олимпиада по экологии для 1-9 клас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.р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олохов Иван Денисович, 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ая онлайн-олимпиада по эколог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чи.ру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акова Елена Олеговна, 4 класс- 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ый марафон «Навстречу знаниям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.р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олохов Иван Денисович, 2 класс,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кетирование «Без срока давност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шенко Ксения Владимировна,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кетирование «Без срока давност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уча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- 5 кл, 3- 6 к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7 кл,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. Забродина Т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Е.А.  Ражева И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лова Л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ОШ Физика</w:t>
            </w:r>
          </w:p>
        </w:tc>
        <w:tc>
          <w:tcPr>
            <w:tcW w:w="93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238"/>
              <w:gridCol w:w="4175"/>
              <w:gridCol w:w="817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 Имя Отчество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ография 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аренко Арсений Александрович 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а Алла Серге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ищенко Сергей Александрович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дакова Елена Олег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ланкина Анна Михайл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итенко Богдан Иванович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страт Ксения Михайл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шенко Алина Владимир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ова Виктория Дмитри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фремова Полина Серге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ова Арина Дмитри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йдукова Галина Василь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зарева Дарья Серге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а Полина Серге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шникова Кристина Петр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лохова Светлана Денис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ка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улова Жанна Вячеслав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шникова Кристина Петр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ищенко Сергей Александрович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усство (МХК)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страт Ксения Михайл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ознание 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аренко Арсений Александрович ПР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а Алла Серге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кина Екатерина Руслановна ПР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зарева Дарья Серге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шникова Кристина Петр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лохова Светлана Денис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 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аренко Арсений Александрович ПР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симова Виктория Дмитриевна 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ова Арина Дмитриевна ПР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кина Екатерина Руслановна ПР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нбихнер Даниил Витальевич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зарева Дарья Серге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шникова Кристина Петр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лохова Светлана Денисовна П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тература 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шенко Алина Владимир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ова Виктория Дмитри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фремова Полина Серге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ова Арина Дмитри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йдукова Галина Василь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кина Екатерина Руслан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о 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лохова Светлана Денис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трономия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даков Алексей Олегович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Ж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нбихнер Даниил Витальевич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ников Алексей Константинович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мия 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нбихнер Даниил Витальевич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мецкий язык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ова Арина Дмитри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а Полина Серге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страт Ксения Михайл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шенко Алина Владимир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итина Дарья Никола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шникова Кристина Петр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дакова Елена Олег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ланкина Анна Михайл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итенко Богдан Иванович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страт Ксения Михайл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аренко Арсений Александрович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ова Арина Дмитри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логия 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ова Арина Дмитри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кина Екатерина Руслан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нбихнер Даниил Витальевич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итина Дарья Никола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улова Жанна Вячеслав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лохова Светлана Денис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хнология 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шенко Ксения Владимир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шенко Алина Владимиро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ова Виктория Дмитри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фремова Полина Серге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йдукова Галина Василь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а Полина Сергеевн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орматика 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нбихнер Даниил Витальевич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 Александр Сергеевич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+4+3+3+3+5+1+2=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ОШ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иология</w:t>
              </w:r>
            </w:hyperlink>
          </w:p>
        </w:tc>
        <w:tc>
          <w:tcPr>
            <w:tcW w:w="9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лохова Светлана Денисовна,  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кина  Екатерина  Руслановна, 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 Виктория Дмитриевна, 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рина Дмитриевна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ОШ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еография</w:t>
              </w:r>
            </w:hyperlink>
          </w:p>
        </w:tc>
        <w:tc>
          <w:tcPr>
            <w:tcW w:w="9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ОШ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ществознание</w:t>
              </w:r>
            </w:hyperlink>
          </w:p>
        </w:tc>
        <w:tc>
          <w:tcPr>
            <w:tcW w:w="9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рсений Александрович, 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кина Екатерина Руслановна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ОШ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стория</w:t>
              </w:r>
            </w:hyperlink>
          </w:p>
        </w:tc>
        <w:tc>
          <w:tcPr>
            <w:tcW w:w="9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ОШ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нформатика и ИКТ</w:t>
              </w:r>
            </w:hyperlink>
          </w:p>
        </w:tc>
        <w:tc>
          <w:tcPr>
            <w:tcW w:w="9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ОШ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атематика</w:t>
              </w:r>
            </w:hyperlink>
          </w:p>
        </w:tc>
        <w:tc>
          <w:tcPr>
            <w:tcW w:w="9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ОШ Иностранный язык </w:t>
            </w:r>
          </w:p>
        </w:tc>
        <w:tc>
          <w:tcPr>
            <w:tcW w:w="9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ОШ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итература</w:t>
              </w:r>
            </w:hyperlink>
          </w:p>
        </w:tc>
        <w:tc>
          <w:tcPr>
            <w:tcW w:w="9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ОШ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усский язык</w:t>
              </w:r>
            </w:hyperlink>
          </w:p>
        </w:tc>
        <w:tc>
          <w:tcPr>
            <w:tcW w:w="9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ова  Виктория Дмитриевна, 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лохова Светлана Денисовна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Полина Сергеевна,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ОШ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строномия</w:t>
              </w:r>
            </w:hyperlink>
          </w:p>
        </w:tc>
        <w:tc>
          <w:tcPr>
            <w:tcW w:w="9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ОШ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Химия</w:t>
              </w:r>
            </w:hyperlink>
          </w:p>
        </w:tc>
        <w:tc>
          <w:tcPr>
            <w:tcW w:w="9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ОШ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Экономика</w:t>
              </w:r>
            </w:hyperlink>
          </w:p>
        </w:tc>
        <w:tc>
          <w:tcPr>
            <w:tcW w:w="9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ОШ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во</w:t>
              </w:r>
            </w:hyperlink>
          </w:p>
        </w:tc>
        <w:tc>
          <w:tcPr>
            <w:tcW w:w="9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ОШ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сновы безопасности жизнедеятельности</w:t>
              </w:r>
            </w:hyperlink>
          </w:p>
        </w:tc>
        <w:tc>
          <w:tcPr>
            <w:tcW w:w="9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ОШ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Технология</w:t>
              </w:r>
            </w:hyperlink>
          </w:p>
        </w:tc>
        <w:tc>
          <w:tcPr>
            <w:tcW w:w="9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ОШ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изическая культура</w:t>
              </w:r>
            </w:hyperlink>
          </w:p>
        </w:tc>
        <w:tc>
          <w:tcPr>
            <w:tcW w:w="9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ОШ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Экология</w:t>
              </w:r>
            </w:hyperlink>
          </w:p>
        </w:tc>
        <w:tc>
          <w:tcPr>
            <w:tcW w:w="9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ОШ Искусство (мировая художественная культура)</w:t>
            </w:r>
          </w:p>
        </w:tc>
        <w:tc>
          <w:tcPr>
            <w:tcW w:w="9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О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Олеговна, 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кина Анна Михайловна, 4 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Олеговна, 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кина Анна Михайловна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экологическое мероприятие «День амурского тигр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ГАОУ   ДО «Центр развития творчества дет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шенко Алина Владимировна, 5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Ксения Владимировна, 7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кина Анна Михайловна, 4 к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дакова Елена Олеговна ,4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экологическое мероприятие «День амурского тигр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ГАОУ   ДО «Центр развития творчества дет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фремова Полина , 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екжапова   Ц.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курс «День амурского тигр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ентр развития творчества дет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Гладких Агата Андреевна, 2 класс</w:t>
            </w:r>
          </w:p>
          <w:p>
            <w:pPr>
              <w:pStyle w:val="Default"/>
              <w:rPr/>
            </w:pPr>
            <w:r>
              <w:rPr/>
              <w:t>Еремеев Кирилл Вячеславович, 2 класс</w:t>
            </w:r>
          </w:p>
          <w:p>
            <w:pPr>
              <w:pStyle w:val="Default"/>
              <w:rPr/>
            </w:pPr>
            <w:r>
              <w:rPr/>
              <w:t>Крылова Любовь Сергеевна, 2 класс</w:t>
            </w:r>
          </w:p>
          <w:p>
            <w:pPr>
              <w:pStyle w:val="Default"/>
              <w:rPr/>
            </w:pPr>
            <w:r>
              <w:rPr/>
              <w:t>Николаева Ариадна Анатольевна, 2 класс</w:t>
            </w:r>
          </w:p>
          <w:p>
            <w:pPr>
              <w:pStyle w:val="Default"/>
              <w:rPr/>
            </w:pPr>
            <w:r>
              <w:rPr/>
              <w:t>Леванисов Никита Владимирович, 2 класс</w:t>
            </w:r>
          </w:p>
          <w:p>
            <w:pPr>
              <w:pStyle w:val="Default"/>
              <w:rPr/>
            </w:pPr>
            <w:r>
              <w:rPr/>
              <w:t>Шолохов Иван Денисович, 2 класс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Яковлева София Андреевна,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курс «День амурского тигр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ентр развития творчества дет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шова  Алин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лова   Л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курс «День амурского тигр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ентр развития творчества дет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рсений Александрович, 5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экологический диктант .А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ГАОУ ДО Р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В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экологический диктант А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ГАОУ ДО Р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инимаева Б.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ологический дикта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ылова Любовь Сергеевна, 2 класс</w:t>
            </w:r>
          </w:p>
          <w:p>
            <w:pPr>
              <w:pStyle w:val="Default"/>
              <w:rPr/>
            </w:pPr>
            <w:r>
              <w:rPr/>
              <w:t>Леванисов Никита Владимирович, 2 класс</w:t>
            </w:r>
          </w:p>
          <w:p>
            <w:pPr>
              <w:pStyle w:val="Default"/>
              <w:rPr/>
            </w:pPr>
            <w:r>
              <w:rPr/>
              <w:t>Шолохов Иван Денисович, 2 класс</w:t>
            </w:r>
          </w:p>
          <w:p>
            <w:pPr>
              <w:pStyle w:val="Default"/>
              <w:rPr/>
            </w:pPr>
            <w:r>
              <w:rPr/>
              <w:t>Классный руководитель Забродина Вален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экологический диктант А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ГАОУ ДО Р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И.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экологический диктант А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ГАОУ ДО Р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экологический диктант А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ГАОУ ДО Р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ова      О.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экологический диктант А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ГАОУ ДО Р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+  Щолохова Светлана Денисовна, 11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ова Жанна Вячеславовна, 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икова И.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экологический дикта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БЦ КГАОУ ДО Р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Олеговна, 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кина Анна Михайловна, 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Максим Евгеньевич, 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экологический диктант А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ГАОУ ДО Р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родина В.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экологический диктант А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ГАОУ ДО Р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ева А.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экологический диктант А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ГАОУ ДО Р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+ 2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экологический диктант А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ГАОУ ДО Р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екжапова Ц.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ий дикта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ГАОУ ДО Р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 Ольга Арсентьевна, диплом 3 степе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ий дикта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ГАОУ ДО Р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вина Полина Сергеевна, 9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ева И.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ГО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рианова Софья Алексеевна10кл, Рудаков Алексей Олегович 10 кл,</w:t>
            </w:r>
            <w:r>
              <w:rPr>
                <w:color w:val="000000"/>
              </w:rPr>
              <w:t xml:space="preserve"> Лискина Екатерина Руслановна 8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Дарья Николаевна 8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бихнер Данил Витальевич 8 кл, Банников Алексей Константинович 8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онлайн-олимпиада «Безопасные дороги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чи.ру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кина Анна Михайловна, 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Олеговна, 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Максим Евгеньевич, 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Максим Павлович, 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левич Владимир Петрович, 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Артем Сергеевич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российская  онлайн-олимпиада «Безопасные дорог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.р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дких Агата Андреевна, 2 класс</w:t>
            </w:r>
          </w:p>
          <w:p>
            <w:pPr>
              <w:pStyle w:val="Default"/>
              <w:rPr/>
            </w:pPr>
            <w:r>
              <w:rPr/>
              <w:t>Крылова Любовь Сергеевна, 2 класс</w:t>
            </w:r>
          </w:p>
          <w:p>
            <w:pPr>
              <w:pStyle w:val="Default"/>
              <w:rPr/>
            </w:pPr>
            <w:r>
              <w:rPr/>
              <w:t>Николаева Ариадна Анатольевна, 2 класс</w:t>
            </w:r>
          </w:p>
          <w:p>
            <w:pPr>
              <w:pStyle w:val="Default"/>
              <w:rPr/>
            </w:pPr>
            <w:r>
              <w:rPr/>
              <w:t>Леванисов Никита Владимирович, 2 класс</w:t>
            </w:r>
          </w:p>
          <w:p>
            <w:pPr>
              <w:pStyle w:val="Default"/>
              <w:rPr/>
            </w:pPr>
            <w:r>
              <w:rPr/>
              <w:t>Шолохов Иван Денисович, 2 класс</w:t>
            </w:r>
          </w:p>
          <w:p>
            <w:pPr>
              <w:pStyle w:val="Default"/>
              <w:rPr/>
            </w:pPr>
            <w:r>
              <w:rPr/>
              <w:t>Яковлева София Андреевна,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российская  онлайн-олимпиада «Безопасные дорог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Emphasis"/>
                <w:i w:val="false"/>
                <w:color w:val="000000"/>
                <w:shd w:fill="FFFFFF" w:val="clear"/>
                <w:lang w:val="en-US"/>
              </w:rPr>
              <w:t>Olympiads.uchi.ru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/>
            </w:pPr>
            <w:r>
              <w:rPr>
                <w:color w:val="000000"/>
              </w:rPr>
              <w:t>всеросси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Полина Сергеевна, 9 кл Заяшникова Кристина Петровна, 9 кл</w:t>
            </w:r>
          </w:p>
          <w:p>
            <w:pPr>
              <w:pStyle w:val="Default"/>
              <w:rPr/>
            </w:pPr>
            <w:r>
              <w:rPr/>
              <w:t>Лазарева Дарья Сергеевна, 9 кл</w:t>
            </w:r>
          </w:p>
          <w:p>
            <w:pPr>
              <w:pStyle w:val="Default"/>
              <w:rPr/>
            </w:pPr>
            <w:r>
              <w:rPr/>
              <w:t>Седов Александр Сергеевич, 9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ко О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 олимпиада «Безопасные дорог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en-US"/>
              </w:rPr>
              <w:t>Uch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разовательный портал на базе интерактивной платформы для обучения дет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тов Тимур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Андрей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Александра 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шников Сергей Юр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Анастасия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Яна Валент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да Галина Ю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юпин Артем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Яна Сергее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тов Тимур Николаевич (похвальная грамота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ворческий конкурс «Мир моими глазам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ХКО-ОООВО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ченко Руслан Сергеевич, 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 кормушек  «Кафе для пернатых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ЦРТДиЮ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дких Агата Андреевна, 2 клас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ванисов Никита Владимирович, 2 клас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 кормушек  «Кафе для пернатых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РТДиЮ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ладких лев Андреевич, 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екжапова  Ц.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 кормушек  «Кафе для пернатых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РТДиЮ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ианова Екатерина Алексеевна, 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Алина Дмитриевна. 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ич Сергей Владимирович,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а Вероника Витальевна, 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 Дмитрий Васильевич, 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вина Варвара Сергеевна, 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ева А.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ый марафон «Космическое путешестви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.р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олохов Иван Денисович, 2 класс,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лимпиада по Литератур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.р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олохов Иван Денисович,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лимпиада </w:t>
            </w:r>
            <w:r>
              <w:rPr>
                <w:lang w:val="en-US"/>
              </w:rPr>
              <w:t>BRICSMAT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.р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ремеев Кирилл Вячеславович, 2 класс</w:t>
            </w:r>
          </w:p>
          <w:p>
            <w:pPr>
              <w:pStyle w:val="Default"/>
              <w:rPr/>
            </w:pPr>
            <w:r>
              <w:rPr/>
              <w:t>Шолохов Иван Денисович,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ероссийская онлайн-олимпиада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RICMAT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O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чи.ру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Олеговна – 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кина Анна Михайловна –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лимпиада по программированию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.р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олохов Иван Денисович,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афон «Волшебная осень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.р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ковлева София Андреевна, 2 класс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Default"/>
              <w:rPr/>
            </w:pPr>
            <w:r>
              <w:rPr/>
              <w:t>Шолохов Иван Денисович, 2 класс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афон «Волшебная осень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чи.ру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-2 мес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лимпиада «Многовековая Югр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.р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олохов Иван Денисович,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онлайн –олимпиада «Многовековая Югр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чи.ру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Олеговна – 4 класс- 3 мес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лимпиада «Эколят – молодых защитников природы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БГОУ ДО ФЦД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Олеговна, 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 Макс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Алина Владимировна,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ОШ по обществознани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И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скина Екатери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ОШ по  экономик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И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ова Жан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ОШ по  прав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И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Шолохова Светла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ОШ по   биолог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И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Шолохова Светлан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ОШ по биолог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И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симова Арина Дмитри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этап ВСОШ  по русскому язык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И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 Светлана  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икова И.Г\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ОШ по    астроном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И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Алекс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Ош по эколог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И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ко О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физической культур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Emphasis"/>
                <w:i w:val="false"/>
                <w:i w:val="false"/>
                <w:color w:val="000000"/>
                <w:shd w:fill="FFFFFF" w:val="clear"/>
              </w:rPr>
            </w:pPr>
            <w:r>
              <w:rPr>
                <w:color w:val="000000"/>
              </w:rPr>
              <w:t>Управление образования администрации  Верхнебуреинского района, РИ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/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икитина Дарья Николаевна,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И.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нансовой грамот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du.sk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>smart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кина Екатерина Руслановна,  Никитина Дарья Николаевна, 8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ст на знание Конституции 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щественное Движение «Гражданин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ко О.А. Ражева И.К., Судакова Л.И, Крюкова Е.А,   Забродина В.А., Дорошенко В.В. Цыбекжапова Ц.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, Фролова Л.Г.., Забродина Т.И.,  Крупникова И.Г.,  Алие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Галина Васильевна, 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Арина Дмитриевна, 7 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ева И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сероссийский тест на знание Конституции Р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щественное Движение «Гражданин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Полина Сергеевна, 9 кл Заяшникова Кристина Петровна, 9 к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азарева Дарья Сергеевна, 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Сергей Александрович, 9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 О.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сероссийский тест на знание Конституции Р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щественное Движение «Гражданин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   Ксения Владимировна, 5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сероссийский тест на знание Конституции Р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щественное Движение «Гражданин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икитина Дарья Николаевна, 8 класс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искина Екатерина Руслановна,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И  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вой (юридический) дикта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еличко  Ольга Арсентьевн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удако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вой (юридический) дикта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Полина Сергеевна, 9 кл Заяшникова Кристина Петровна, 9 кл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</w:rPr>
              <w:t>Лазарева Дарья Сергеевна, 9 кл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 О.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викторина "День Конституции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ИМ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н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шенко Алина Владимировна , 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страт Ксения Михайловна. 5 к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акаренко Арсений  Александрович, 5 кл Никитенко Богдан Иванович, 5 к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удакова Л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курс «Ёлочк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РТДиЮ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иколаева Ариадна Анатольевна, 2 класс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Леванисо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Шолохов Иван Денисович, 2 класс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Яковлева София Андреевна,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конкурс «Елочк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РТДиЮ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Олеговна – 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Максим Павлович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курс детского творчества «Елочка»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РТДиЮ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ршова Алина, 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И 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курс детского творчества «Елочка»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РТДиЮ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ич Сергей Владимирович, 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. 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лимпиада по программированию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и.р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ылова Любовь Сергеевна, 2 класс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иколаева Ариадна Анатольевна, 2 класс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Шолохов Иван Денисович,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Эра роботов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чи.ру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Максим Павлович, 4 класс – 3 мес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Олеговна – 4 класс – 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на лету «Умножени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чи.ру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Олеговна – 4 класс- 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ворческий конкурс» Битва снеговиков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ршова Алина, 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Ирина Константи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четверть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курс «Рождественская открытк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Приход храма в честь Новомучеников и исповедников Церкви Русской р.п.Чегдомы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ылова Любовь Сергеевна, 2 класс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еванисов Никита Владимирович,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Рождественская открытк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Приход храма в честь Новомучеников и исповедников Церкви Русской р.п.Чегдомы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Максим Павлович, 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кина Анна Михайловна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«Рождественская открытк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Приход храма в честь Новомучеников и исповедников Церкви Русской р.п.Чегдомы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ршова Алина, 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И 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Рождественская Открытк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Приход храма в честь Новомучеников и исповедников Церкви Русской р.п.Чегдомы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рсений. 5 к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лова Л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ОШ по биолог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ХК ИРО,         КДЦ «Созвезд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 Светлана Денисовна,  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еличко О. 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а "Юный орнитолог" (январ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ударственный природный заповедник «Буреинский», ЦРТД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акаренко Арсений Александрович, 5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удакова Л.И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лайн-викторина »Дорогами Афганской войны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linefestp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 Светлана Денисовна, 11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ова Жанна Вячеславовна, 11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рсений Александрович. 5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Полина Сергеевна, 9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«Цифровой художник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РТД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ремова Полина Сергеевна, 6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Лев , 6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ков Александр Сергеевич, 6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иктория Дмитриевна, 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Щенников А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а "Юный орнитолог" (феврал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ударственный природный заповедник «Буреинский», ЦРТД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енко Арсений Александрович, 5 кл( в номинации  будем вместе зимовать)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каренко Арсений Александрович, 5 кл (в номинации Наблюдение за пт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удакова Л.И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 на болоте жив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ударственный природный заповедник «Буреинский», ЦРТД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то на болоте живет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РТД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Олеговна , 4 класс, Ерошенко Алина Владимировна,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тевой конкурс «Оригинальная практико – ориентированная задача по биологии и экологи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ГАОУ ДПО ХК ИР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 Ольга Арсентьевна, призер 2 мес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лайн-викторина »Дорогами Афганистан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бюджетное   нетиповое общеобразовательное учреждение «Краевой детский центр «Созвезди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 Светлана Денисовна, 11 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«Остров Сокровищ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чи.ру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левич Владимир Петрович, 4 класс – 3мес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Олеговна , 4 класс -1 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основной тур  зимней олимпиады по математике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чи.ру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Максим Павлович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Олеговна, 4 класс -2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кина Анна Михайловна , 4 класс – 3 мес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основной тур  зимней олимпиады по русскому язык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чи.ру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левич Владимир Петрович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рафон «Цветущие Гавай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чи.ру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Олеговна , 4 класс -1 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Счёт на лету «Умножени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чи.ру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Олеговна , 4 класс -1 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раевая викторина «Эпоха Петра Великого», посвященная 350-летию  со дня рождения Петра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ГАОУ ДО РМ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Шолохова Светлана Денисовна, 11 к  Гулова Жанна Вячеславовна, 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Т призеров и победителе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икова И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раевая викторина «Эпоха Петра Великого», посвященная 350-летию  со дня рождения Петра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ГАОУ ДО РМ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дова Алла Сергеевна, 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ников А. 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Конкурс чтец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ИМ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калова Вероника Виталь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ич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.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Конкурс чтец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ИМ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икова Арина Владимировна , 3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шников Сергей Юрьевич, 3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 О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Районный конкурс детского творчества «Первоцвет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РТД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рсений Александрович, 5 кл(3 мест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(победител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Районный конкурс детского творчества «Первоцвет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РТД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Галина Васильевна, 7 кл(3 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рина Дмитриевна, 6 кл( 2 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ких Лев , 6 кл( 1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.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AFAFA" w:val="clear"/>
              </w:rPr>
              <w:t>Р</w:t>
            </w:r>
            <w:r>
              <w:rPr/>
              <w:t xml:space="preserve">айонный конкур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творчест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Весна идет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РТД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 Светлана Денисовна,   11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рсений Александрович, 5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а плакатов «Сохраним тигра вместе!», посвященного Году Тигра – 202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урский филиал Всемирного фонда дикой прир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W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сс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Арсений Александрович, 5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на сайте 29.09 202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и конкурса будут опубликованы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ru-RU"/>
                </w:rPr>
                <w:t>на сайте Амурского Информационного Центр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Международный день тигра - 29 июля 2022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юбовь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восточная образовательная онлайн – а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итаем вместе: Россия. Родина. Любов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епрерывного повышения профессионального мастерства педагогических работников КГАОУ ДПО ХК ИР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" w:hanging="2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раев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станцио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психолого-педагогическ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олимпиад</w:t>
            </w:r>
            <w:r>
              <w:rPr>
                <w:sz w:val="24"/>
                <w:szCs w:val="24"/>
                <w:lang w:val="ru-RU"/>
              </w:rPr>
              <w:t xml:space="preserve">а  </w:t>
            </w:r>
          </w:p>
          <w:p>
            <w:pPr>
              <w:pStyle w:val="Defaul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/>
              <w:t>ФГБОУ ВО "Амурский гуманитарно-педагогический государственный университет" (АмГПГУ"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Шолохова Светлана Денисовна, 11 к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акова Л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аевой конкурс  экологических плакатов и рисунков «Водное богатство», посвященный  Международному дню вод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КГАОУ</w:t>
            </w:r>
            <w:r>
              <w:rPr/>
              <w:t xml:space="preserve"> КЦ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/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ванисов Никита Владимирович,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 экологических плакатов и рисунков «Водное богатство», посвященный  Международному дню вод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ГАОУ КЦ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кина Анна Михайловна, 4 клас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Олеговна, 4 клас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Алина Владимировна,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евой конкурс детского творчества   «Дети галактики», посвященный  Дню  космонав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ГАОУ  КЦ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Олеговна, 4 клас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Алина Владимировна,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hd w:fill="FFFFFF" w:val="clear"/>
              </w:rPr>
              <w:t>Краевой конкурс детского творчества   «Дети галактики», посвященный  Дню  космонав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hd w:fill="FFFFFF" w:val="clear"/>
              </w:rPr>
              <w:t>КГАОУ  КЦ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/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ылова Любовь Сергеевна, 2 класс</w:t>
            </w:r>
          </w:p>
          <w:p>
            <w:pPr>
              <w:pStyle w:val="Default"/>
              <w:rPr/>
            </w:pPr>
            <w:r>
              <w:rPr/>
              <w:t>Леванисов Никита Владимирович, 2 класс</w:t>
            </w:r>
          </w:p>
          <w:p>
            <w:pPr>
              <w:pStyle w:val="Default"/>
              <w:rPr/>
            </w:pPr>
            <w:r>
              <w:rPr/>
              <w:t>Николаева Ариадна Анатольевна, 2 класс</w:t>
            </w:r>
          </w:p>
          <w:p>
            <w:pPr>
              <w:pStyle w:val="Default"/>
              <w:rPr/>
            </w:pPr>
            <w:r>
              <w:rPr/>
              <w:t>Носов Даниил Николаевич, 2 класс</w:t>
            </w:r>
          </w:p>
          <w:p>
            <w:pPr>
              <w:pStyle w:val="Default"/>
              <w:rPr/>
            </w:pPr>
            <w:r>
              <w:rPr/>
              <w:t>Шолохов Иван Денисович, 2 класс</w:t>
            </w:r>
          </w:p>
          <w:p>
            <w:pPr>
              <w:pStyle w:val="Default"/>
              <w:rPr/>
            </w:pPr>
            <w:r>
              <w:rPr/>
              <w:t>Яковлева София Андреевна,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Гладких Агата Андреевна, 2 класс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!!!! Подать только победителя на следующую стимилирку ( за ию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бродина В.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российская онлайн олимпиада по финансовой грамотности  и предпринимательств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.р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/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ылова Любовь Сергеевна, 2 класс</w:t>
            </w:r>
          </w:p>
          <w:p>
            <w:pPr>
              <w:pStyle w:val="Default"/>
              <w:rPr/>
            </w:pPr>
            <w:r>
              <w:rPr/>
              <w:t>Николаева Ариадна Анатольевна, 2 класс</w:t>
            </w:r>
          </w:p>
          <w:p>
            <w:pPr>
              <w:pStyle w:val="Default"/>
              <w:rPr/>
            </w:pPr>
            <w:r>
              <w:rPr/>
              <w:t>Шолохов Иван Денисович,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олохов Иван Денисович, 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лимпиада «Финансовая грамотность и предпринимательство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чи.ру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Олеговна, 4 класс, - 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лимпиада по математик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.р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/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иколаева Ариадна Анатольевна,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олохов Иван Денисович, 2 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афон «Мистические Бермуды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.р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/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адких Агата Андреевна, 2 класс –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Default"/>
              <w:rPr/>
            </w:pPr>
            <w:r>
              <w:rPr/>
              <w:t xml:space="preserve">Шолохов Иван Денисович, 2 класс –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Default"/>
              <w:rPr/>
            </w:pPr>
            <w:r>
              <w:rPr/>
              <w:t xml:space="preserve">Яковлева София Андреевна, 2 класс –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афон «Мистические Бермуды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.ру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Олеговна, 4 класс- 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ая викторина «Мир птиц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РТД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Максим Евгеньевич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Олеговна, 4 класс- 2 мес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ая викторина «Мир птиц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РТД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анисов Никита  Владимирович, 3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 олимпи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ружающему миру и экологи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en-US"/>
              </w:rPr>
              <w:t>Uch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rStyle w:val="Emphasis"/>
                <w:i w:val="false"/>
                <w:i w:val="false"/>
                <w:color w:val="000000"/>
                <w:shd w:fill="FFFFFF" w:val="clear"/>
              </w:rPr>
            </w:pPr>
            <w:r>
              <w:rPr>
                <w:color w:val="000000"/>
              </w:rPr>
              <w:t>Образовательный портал на базе интерактивной платформы для обучения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/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тов Тимур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Андрей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Александра 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шников Сергей Юр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да Галина Юрьевна,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Шишкина Яна Сергее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25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ind w:left="216" w:hanging="216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VI ВСЕРОССИЙСКИЙ 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естного самоуправления  моего  кр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итет Совета Федерации по федеративному устройству, региональной политике, местному самоуправлению и делам Севера; Общественная палата Российской Федерации; Институт российской истории Российской академии наук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ая ассоциация развития местного самоуправления; Государственный университет управления; Институт развития местных сообществ; Российский государственный социальный университ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 Светлана Денисовна, 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отборочный тур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ая олимпиада школьников на технологической платформе "Сириус Курсы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Emphasis"/>
                <w:rFonts w:eastAsia="Times New Roman"/>
                <w:i w:val="false"/>
                <w:color w:val="000000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>Образовательный центр "Сириус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/>
            </w:pPr>
            <w:r>
              <w:rPr>
                <w:color w:val="000000"/>
              </w:rPr>
              <w:t>Всеросси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Layoutlayoutsizexslayouttype2panelayoutverticalfitlayoutletterlayoutrightshortcut"/>
              </w:rPr>
              <w:t>математика-Максимова  В.,Ефремова П, 6 кл.,информатика-Максимова,Ефремова, 6 к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Style w:val="Layoutlayoutsizexslayouttype2panelayoutverticalfitlayoutletterlayoutrightshortcut"/>
              </w:rPr>
              <w:t>Савина, Заяшникова 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ников А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ый этап Всероссийской акции «Я – гражданин»(конкурс социальных проектов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Emphasis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/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оч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Style w:val="Layoutlayoutsizexslayouttype2panelayoutverticalfitlayoutletterlayoutrightshortcut"/>
                <w:rFonts w:eastAsia="Times New Roman"/>
              </w:rPr>
              <w:t xml:space="preserve"> </w:t>
            </w:r>
          </w:p>
          <w:p>
            <w:pPr>
              <w:pStyle w:val="Default"/>
              <w:rPr>
                <w:rStyle w:val="Layoutlayoutsizexslayouttype2panelayoutverticalfitlayoutletterlayoutrightshortcu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Layoutlayoutsizexslayouttype2panelayoutverticalfitlayoutletterlayoutrightshortcut"/>
              </w:rPr>
              <w:t>Максимова Арина Дмитриевна, 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ayoutlayoutsizexslayouttype2panelayoutverticalfitlayoutletterlayoutrightshortcut"/>
                <w:rFonts w:cs="Times New Roman" w:ascii="Times New Roman" w:hAnsi="Times New Roman"/>
                <w:sz w:val="24"/>
                <w:szCs w:val="24"/>
              </w:rPr>
              <w:t>Хайдукова Галина Васильевна, 7 к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.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екжапова Ц.-Д. 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евой дистанционно- образовательный проект, посвященный 150 – летию со дня рождения В.К. Арсеньева(пр.  73 П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автономное образовательное учреждение дополнительного образования «Центр развития творчества детей» (РМЦ)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 Светлана Денисовна, Гулова Жанна Вячеславовна, 11 к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кина Екатерина Руслановна, 8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</w:t>
            </w:r>
            <w:r>
              <w:rPr>
                <w:bCs/>
              </w:rPr>
              <w:t xml:space="preserve">айонный конкурса экскурсоводов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«Молодое поколение рассказывает, </w:t>
            </w:r>
            <w:r>
              <w:rPr/>
              <w:t>приуроченное к знаменательной дате 95-летию со дня образования Верхнебуреинског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ниципальное бюджетное учреждение Межпоселенческий Чегдомынский краеведческий музей; </w:t>
            </w:r>
          </w:p>
          <w:p>
            <w:pPr>
              <w:pStyle w:val="Default"/>
              <w:rPr/>
            </w:pPr>
            <w:r>
              <w:rPr/>
              <w:t xml:space="preserve">МБУДО  ЦРТДиЮ «Верхнебуреинская межпоселенческая централизованная библиотечная система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рина Дмитриевна, 7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иктория Дмитриевна, 6 к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акова Л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  <w:lang w:eastAsia="ru-RU"/>
              </w:rPr>
              <w:t>Конкурс детского твор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  <w:lang w:eastAsia="ru-RU"/>
              </w:rPr>
              <w:t xml:space="preserve">«Мир глазами детей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  <w:lang w:eastAsia="ru-RU"/>
              </w:rPr>
              <w:t xml:space="preserve">посвященный Дню Росс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Краевое государственное автономное нетиповое образовательное учреждение «Краевой центр образования» (далее КГАНОУ КЦО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(дистанцион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  Алина Дмитриевна, 1 кл 3 мес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  <w:lang w:eastAsia="ru-RU"/>
              </w:rPr>
              <w:t xml:space="preserve">Краевой конкурс детского творче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  <w:lang w:eastAsia="ru-RU"/>
              </w:rPr>
              <w:t xml:space="preserve">«Мой город, мой край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  <w:lang w:eastAsia="ru-RU"/>
              </w:rPr>
              <w:t>Посвященный Дню рождения города Хабаров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whit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  <w:shd w:fill="FFFFFF" w:val="clear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Emphasis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Times New Roman"/>
                <w:highlight w:val="white"/>
                <w:lang w:eastAsia="ru-RU"/>
              </w:rPr>
              <w:t>Краевое государственное автономное нетиповое образовательное учреждение «Краевой центр образования» (далее КГАНОУ КЦО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Заочный(дистанцион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Матвей, 7 кл, (2 м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Emphasis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1912" w:leader="none"/>
              </w:tabs>
              <w:snapToGrid w:val="false"/>
              <w:rPr>
                <w:rStyle w:val="Emphasis"/>
                <w:i w:val="false"/>
                <w:i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Layoutlayoutsizexslayouttype2panelayoutverticalfitlayoutletterlayoutrightshortcut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youtlayoutsizexslayouttype2panelayoutverticalfitlayoutletterlayoutrightshortcu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Дорошенко С.С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98426062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224013@mai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                              Судакова Л.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914 15401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lybsudakova</w:t>
      </w:r>
      <w:r>
        <w:rPr>
          <w:rFonts w:cs="Times New Roman" w:ascii="Times New Roman" w:hAnsi="Times New Roman"/>
        </w:rPr>
        <w:t>58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0" w:after="0"/>
      <w:ind w:left="216" w:hanging="216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8"/>
      <w:szCs w:val="28"/>
    </w:rPr>
  </w:style>
  <w:style w:type="character" w:styleId="Layoutlayoutsizexslayouttype2panelayoutverticalfitlayoutletterlayoutrightshortcut">
    <w:name w:val="layout layout_size_xs layout_type_2pane layout_vertical-fit layout_letter layout_right_shortcut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9;&#1077;&#1088;&#1086;&#1089;&#1089;&#1080;&#1081;&#1089;&#1082;&#1072;&#1103;_&#1086;&#1083;&#1080;&#1084;&#1087;&#1080;&#1072;&#1076;&#1072;_&#1096;&#1082;&#1086;&#1083;&#1100;&#1085;&#1080;&#1082;&#1086;&#1074;_&#1087;&#1086;_&#1073;&#1080;&#1086;&#1083;&#1086;&#1075;&#1080;&#1080;" TargetMode="External"/><Relationship Id="rId3" Type="http://schemas.openxmlformats.org/officeDocument/2006/relationships/hyperlink" Target="https://ru.wikipedia.org/wiki/&#1042;&#1089;&#1077;&#1088;&#1086;&#1089;&#1089;&#1080;&#1081;&#1089;&#1082;&#1072;&#1103;_&#1086;&#1083;&#1080;&#1084;&#1087;&#1080;&#1072;&#1076;&#1072;_&#1096;&#1082;&#1086;&#1083;&#1100;&#1085;&#1080;&#1082;&#1086;&#1074;_&#1087;&#1086;_&#1075;&#1077;&#1086;&#1075;&#1088;&#1072;&#1092;&#1080;&#1080;" TargetMode="External"/><Relationship Id="rId4" Type="http://schemas.openxmlformats.org/officeDocument/2006/relationships/hyperlink" Target="https://ru.wikipedia.org/wiki/&#1042;&#1089;&#1077;&#1088;&#1086;&#1089;&#1089;&#1080;&#1081;&#1089;&#1082;&#1072;&#1103;_&#1086;&#1083;&#1080;&#1084;&#1087;&#1080;&#1072;&#1076;&#1072;_&#1096;&#1082;&#1086;&#1083;&#1100;&#1085;&#1080;&#1082;&#1086;&#1074;_&#1087;&#1086;_&#1086;&#1073;&#1097;&#1077;&#1089;&#1090;&#1074;&#1086;&#1079;&#1085;&#1072;&#1085;&#1080;&#1102;" TargetMode="External"/><Relationship Id="rId5" Type="http://schemas.openxmlformats.org/officeDocument/2006/relationships/hyperlink" Target="https://ru.wikipedia.org/wiki/&#1042;&#1089;&#1077;&#1088;&#1086;&#1089;&#1089;&#1080;&#1081;&#1089;&#1082;&#1072;&#1103;_&#1086;&#1083;&#1080;&#1084;&#1087;&#1080;&#1072;&#1076;&#1072;_&#1096;&#1082;&#1086;&#1083;&#1100;&#1085;&#1080;&#1082;&#1086;&#1074;_&#1087;&#1086;_&#1080;&#1089;&#1090;&#1086;&#1088;&#1080;&#1080;" TargetMode="External"/><Relationship Id="rId6" Type="http://schemas.openxmlformats.org/officeDocument/2006/relationships/hyperlink" Target="https://ru.wikipedia.org/wiki/&#1042;&#1089;&#1077;&#1088;&#1086;&#1089;&#1089;&#1080;&#1081;&#1089;&#1082;&#1072;&#1103;_&#1086;&#1083;&#1080;&#1084;&#1087;&#1080;&#1072;&#1076;&#1072;_&#1096;&#1082;&#1086;&#1083;&#1100;&#1085;&#1080;&#1082;&#1086;&#1074;_&#1087;&#1086;_&#1080;&#1085;&#1092;&#1086;&#1088;&#1084;&#1072;&#1090;&#1080;&#1082;&#1077;_&#1080;_&#1048;&#1050;&#1058;" TargetMode="External"/><Relationship Id="rId7" Type="http://schemas.openxmlformats.org/officeDocument/2006/relationships/hyperlink" Target="https://ru.wikipedia.org/wiki/&#1042;&#1089;&#1077;&#1088;&#1086;&#1089;&#1089;&#1080;&#1081;&#1089;&#1082;&#1072;&#1103;_&#1086;&#1083;&#1080;&#1084;&#1087;&#1080;&#1072;&#1076;&#1072;_&#1096;&#1082;&#1086;&#1083;&#1100;&#1085;&#1080;&#1082;&#1086;&#1074;_&#1087;&#1086;_&#1084;&#1072;&#1090;&#1077;&#1084;&#1072;&#1090;&#1080;&#1082;&#1077;" TargetMode="External"/><Relationship Id="rId8" Type="http://schemas.openxmlformats.org/officeDocument/2006/relationships/hyperlink" Target="https://ru.wikipedia.org/wiki/&#1042;&#1089;&#1077;&#1088;&#1086;&#1089;&#1089;&#1080;&#1081;&#1089;&#1082;&#1072;&#1103;_&#1086;&#1083;&#1080;&#1084;&#1087;&#1080;&#1072;&#1076;&#1072;_&#1096;&#1082;&#1086;&#1083;&#1100;&#1085;&#1080;&#1082;&#1086;&#1074;_&#1087;&#1086;_&#1083;&#1080;&#1090;&#1077;&#1088;&#1072;&#1090;&#1091;&#1088;&#1077;" TargetMode="External"/><Relationship Id="rId9" Type="http://schemas.openxmlformats.org/officeDocument/2006/relationships/hyperlink" Target="https://ru.wikipedia.org/wiki/&#1042;&#1089;&#1077;&#1088;&#1086;&#1089;&#1089;&#1080;&#1081;&#1089;&#1082;&#1072;&#1103;_&#1086;&#1083;&#1080;&#1084;&#1087;&#1080;&#1072;&#1076;&#1072;_&#1096;&#1082;&#1086;&#1083;&#1100;&#1085;&#1080;&#1082;&#1086;&#1074;_&#1087;&#1086;_&#1088;&#1091;&#1089;&#1089;&#1082;&#1086;&#1084;&#1091;_&#1103;&#1079;&#1099;&#1082;&#1091;" TargetMode="External"/><Relationship Id="rId10" Type="http://schemas.openxmlformats.org/officeDocument/2006/relationships/hyperlink" Target="https://ru.wikipedia.org/wiki/&#1042;&#1089;&#1077;&#1088;&#1086;&#1089;&#1089;&#1080;&#1081;&#1089;&#1082;&#1072;&#1103;_&#1086;&#1083;&#1080;&#1084;&#1087;&#1080;&#1072;&#1076;&#1072;_&#1096;&#1082;&#1086;&#1083;&#1100;&#1085;&#1080;&#1082;&#1086;&#1074;_&#1087;&#1086;_&#1072;&#1089;&#1090;&#1088;&#1086;&#1085;&#1086;&#1084;&#1080;&#1080;" TargetMode="External"/><Relationship Id="rId11" Type="http://schemas.openxmlformats.org/officeDocument/2006/relationships/hyperlink" Target="https://ru.wikipedia.org/wiki/&#1042;&#1089;&#1077;&#1088;&#1086;&#1089;&#1089;&#1080;&#1081;&#1089;&#1082;&#1072;&#1103;_&#1086;&#1083;&#1080;&#1084;&#1087;&#1080;&#1072;&#1076;&#1072;_&#1096;&#1082;&#1086;&#1083;&#1100;&#1085;&#1080;&#1082;&#1086;&#1074;_&#1087;&#1086;_&#1093;&#1080;&#1084;&#1080;&#1080;" TargetMode="External"/><Relationship Id="rId12" Type="http://schemas.openxmlformats.org/officeDocument/2006/relationships/hyperlink" Target="https://ru.wikipedia.org/wiki/&#1042;&#1089;&#1077;&#1088;&#1086;&#1089;&#1089;&#1080;&#1081;&#1089;&#1082;&#1072;&#1103;_&#1086;&#1083;&#1080;&#1084;&#1087;&#1080;&#1072;&#1076;&#1072;_&#1096;&#1082;&#1086;&#1083;&#1100;&#1085;&#1080;&#1082;&#1086;&#1074;_&#1087;&#1086;_&#1101;&#1082;&#1086;&#1085;&#1086;&#1084;&#1080;&#1082;&#1077;" TargetMode="External"/><Relationship Id="rId13" Type="http://schemas.openxmlformats.org/officeDocument/2006/relationships/hyperlink" Target="https://ru.wikipedia.org/wiki/&#1042;&#1089;&#1077;&#1088;&#1086;&#1089;&#1089;&#1080;&#1081;&#1089;&#1082;&#1072;&#1103;_&#1086;&#1083;&#1080;&#1084;&#1087;&#1080;&#1072;&#1076;&#1072;_&#1096;&#1082;&#1086;&#1083;&#1100;&#1085;&#1080;&#1082;&#1086;&#1074;_&#1087;&#1086;_&#1087;&#1088;&#1072;&#1074;&#1091;" TargetMode="External"/><Relationship Id="rId14" Type="http://schemas.openxmlformats.org/officeDocument/2006/relationships/hyperlink" Target="https://ru.wikipedia.org/w/index.php?title=&#1042;&#1089;&#1077;&#1088;&#1086;&#1089;&#1089;&#1080;&#1081;&#1089;&#1082;&#1072;&#1103;_&#1086;&#1083;&#1080;&#1084;&#1087;&#1080;&#1072;&#1076;&#1072;_&#1096;&#1082;&#1086;&#1083;&#1100;&#1085;&#1080;&#1082;&#1086;&#1074;_&#1087;&#1086;_&#1086;&#1089;&#1085;&#1086;&#1074;&#1072;&#1084;_&#1073;&#1077;&#1079;&#1086;&#1087;&#1072;&#1089;&#1085;&#1086;&#1089;&#1090;&#1080;_&#1078;&#1080;&#1079;&#1085;&#1077;&#1076;&#1077;&#1103;&#1090;&#1077;&#1083;&#1100;&#1085;&#1086;&#1089;&#1090;&#1080;&amp;action=edit&amp;redlink=1" TargetMode="External"/><Relationship Id="rId15" Type="http://schemas.openxmlformats.org/officeDocument/2006/relationships/hyperlink" Target="https://ru.wikipedia.org/w/index.php?title=&#1042;&#1089;&#1077;&#1088;&#1086;&#1089;&#1089;&#1080;&#1081;&#1089;&#1082;&#1072;&#1103;_&#1086;&#1083;&#1080;&#1084;&#1087;&#1080;&#1072;&#1076;&#1072;_&#1096;&#1082;&#1086;&#1083;&#1100;&#1085;&#1080;&#1082;&#1086;&#1074;_&#1087;&#1086;_&#1090;&#1077;&#1093;&#1085;&#1086;&#1083;&#1086;&#1075;&#1080;&#1080;&amp;action=edit&amp;redlink=1" TargetMode="External"/><Relationship Id="rId16" Type="http://schemas.openxmlformats.org/officeDocument/2006/relationships/hyperlink" Target="https://ru.wikipedia.org/w/index.php?title=&#1042;&#1089;&#1077;&#1088;&#1086;&#1089;&#1089;&#1080;&#1081;&#1089;&#1082;&#1072;&#1103;_&#1086;&#1083;&#1080;&#1084;&#1087;&#1080;&#1072;&#1076;&#1072;_&#1096;&#1082;&#1086;&#1083;&#1100;&#1085;&#1080;&#1082;&#1086;&#1074;_&#1087;&#1086;_&#1092;&#1080;&#1079;&#1080;&#1095;&#1077;&#1089;&#1082;&#1086;&#1081;_&#1082;&#1091;&#1083;&#1100;&#1090;&#1091;&#1088;&#1077;&amp;action=edit&amp;redlink=1" TargetMode="External"/><Relationship Id="rId17" Type="http://schemas.openxmlformats.org/officeDocument/2006/relationships/hyperlink" Target="https://ru.wikipedia.org/w/index.php?title=&#1042;&#1089;&#1077;&#1088;&#1086;&#1089;&#1089;&#1080;&#1081;&#1089;&#1082;&#1072;&#1103;_&#1086;&#1083;&#1080;&#1084;&#1087;&#1080;&#1072;&#1076;&#1072;_&#1096;&#1082;&#1086;&#1083;&#1100;&#1085;&#1080;&#1082;&#1086;&#1074;_&#1087;&#1086;_&#1101;&#1082;&#1086;&#1083;&#1086;&#1075;&#1080;&#1080;&amp;action=edit&amp;redlink=1" TargetMode="External"/><Relationship Id="rId18" Type="http://schemas.openxmlformats.org/officeDocument/2006/relationships/hyperlink" Target="https://amurinfocenter.org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3:54:00Z</dcterms:created>
  <dc:creator>User</dc:creator>
  <dc:description/>
  <cp:keywords/>
  <dc:language>en-US</dc:language>
  <cp:lastModifiedBy>User</cp:lastModifiedBy>
  <dcterms:modified xsi:type="dcterms:W3CDTF">2022-10-28T02:22:00Z</dcterms:modified>
  <cp:revision>143</cp:revision>
  <dc:subject/>
  <dc:title/>
</cp:coreProperties>
</file>