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992"/>
        <w:gridCol w:w="7513"/>
        <w:gridCol w:w="4394"/>
      </w:tblGrid>
      <w:tr>
        <w:trPr>
          <w:trHeight w:val="1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7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Русский язык. 5-9 кл./ М.Т. Баранов, Т.А. Ладыженская, Н.М. Шанский  –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кл. ч. 1,2/ Ладыженская Т.А., Баранов М.Т. –М: Просвещени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Русский язык. 5-9 кл./ М.Т. Баранов, Т.А. Ладыженская, Н.М. Шанский  –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кл./ Баранов М.Т., Ладыженская Т.А.–М: Просвещение.</w:t>
            </w:r>
          </w:p>
        </w:tc>
      </w:tr>
      <w:tr>
        <w:trPr>
          <w:trHeight w:val="11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Русский язык. 5-9 кл./ М.Т. Баранов, Т.А. Ладыженская, Н.М. Шанский  –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кл./ Баранов М.Т., Ладыженская Т.А.–М: Просвещени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Русский язык. 5-9 кл./ М.Т. Баранов, Т.А. Ладыженская, Н.М. Шанский  –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кл./ Бархударов С.Г.–М: Просвещение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Русский язык. 5-9 кл./ М.Т. Баранов, Т.А. Ладыженская, Н.М. Шанский  –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кл. / С.Г. Бархударов – М: Просвещ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ЛИТЕРАТУРА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850"/>
        <w:gridCol w:w="7655"/>
        <w:gridCol w:w="4394"/>
      </w:tblGrid>
      <w:tr>
        <w:trPr>
          <w:trHeight w:val="20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9 классов. Г.С. Меркин/ Программы по литературе к учебникам 5-11 кл./ Г.С. Меркин, С.А. Зинин, В.А. Чалмаев– М.: Русское слово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5кл.ч.1,2./ Меркин Г.С. –М: Русское слов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9 классов. Г.С. Меркин/ Программы по литературе к учебникам 5-11 кл./ Г.С. Меркин, С.А. Зинин , В.А. Чалмаев– М.: Русское слово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6кл.ч.1,2./ Меркин Г.С. –М: Русское слов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9 классов. Г.С. Меркин/ Программы по литературе к учебникам 5-11 кл./ Г.С. Меркин, С.А. Зинин , В.А. Чалмаев– М.: Русское слово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7кл.ч.1,2./ Меркин Г.С. –М: Русское слов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9 классов. Г.С. Меркин/ Программы по литературе к учебникам 5-11 кл./ Г.С. Меркин, С.А. Зинин, В.А. Чалмаев– М.: Русское слово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8кл.ч.1,2,3./ Меркин Г.С. –М: Русское слово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9 классов.  С.А. Зинин/ Программы по литературе к учебникам 5-11 кл./ Г.С. Меркин, С.А. Зинин, В.А. Чалмаев– М.: Русское слово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кл. ч.1,2/С.А. Зинин, В.И. Сахаров, В.А. Чалмаев – М: Русское сл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АНГЛИЙСКИЙ ЯЗЫК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850"/>
        <w:gridCol w:w="7655"/>
        <w:gridCol w:w="4394"/>
      </w:tblGrid>
      <w:tr>
        <w:trPr>
          <w:trHeight w:val="17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нглийский язык 2-11кл./ М.З. Биболетова, Н.Н. Трубанева – М.: Титу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-6л./ Биболетова М.З.– М.: Титу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нглийский язык 2-11кл./ М.З. Биболетова, Н.Н. Трубанева  – М.: Титу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5-6кл./ Биболетова М.З.–  М.: Титу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нглийский язык 2-11кл./ М.З. Биболетова, Н.Н. Трубанева – М.: Титу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7кл./ Биболетова М.З.– М.: Титу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нглийский язык 2-11кл./ М.З. Биболетова, Н.Н. Трубанева  – М.: Титу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8кл./ – М.: Биболетова М.З.– М.: Титу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нглийский язык 2-11кл./ М.З. Биболетова, Н.Н. Трубанева  – М.: Титу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9кл./ – М.: Биболетова М.З.– М.: Титу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567"/>
        <w:gridCol w:w="850"/>
        <w:gridCol w:w="7655"/>
        <w:gridCol w:w="4394"/>
      </w:tblGrid>
      <w:tr>
        <w:trPr>
          <w:trHeight w:val="15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85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6 класс. С.М. Никольский и др./Программы общеобразовательных учреждений. Математика. 5 – 6 классы/ под ред. Бурмистровой Т.А. – М.: «Просвещение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кл./ Никольский С.М. – М.: Просвещение</w:t>
            </w:r>
          </w:p>
        </w:tc>
      </w:tr>
      <w:tr>
        <w:trPr>
          <w:trHeight w:val="7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5-6 класс. С.М. Никольский и др./Программы общеобразовательных учреждений. Математика. 5 – 6 классы/ под ред. Бурмистровой Т.А. – М.: «Просвещение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кл./ Никольский С.М. – М.: Просвещение</w:t>
            </w:r>
          </w:p>
        </w:tc>
      </w:tr>
      <w:tr>
        <w:trPr>
          <w:trHeight w:val="7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алгебре 7-9 класс. С.М. Никольский и др./Программы общеобразовательных учреждений. Математика. 7 – 9 классы/под ред. Бурмистровой Т.А. – М.: «Просвещение»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кл. / Никольский С.М. - М.: Просвещение</w:t>
            </w:r>
          </w:p>
        </w:tc>
      </w:tr>
      <w:tr>
        <w:trPr>
          <w:trHeight w:val="6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алгебре 7-9 класс. С.М. Никольский и др./Программы общеобразовательных учреждений. Математика. 7 – 9 классы/под ред. Бурмистровой Т.А. – М.: «Просвещение»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кл. / Никольский С.М.- М.: Просвещение</w:t>
            </w:r>
          </w:p>
        </w:tc>
      </w:tr>
      <w:tr>
        <w:trPr>
          <w:trHeight w:val="6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алгебре 7-9 класс. С.М. Никольский и др./Программы общеобразовательных учреждений. Математика. 7 – 9 классы/под ред. Бурмистровой Т.А. – М.: «Просвещение»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кл. / Никольский С.М.- М.: Просвещение</w:t>
            </w:r>
          </w:p>
        </w:tc>
      </w:tr>
      <w:tr>
        <w:trPr>
          <w:trHeight w:val="80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метрии 7-9 класс. Л.С. Атанасян и др. /Программы общеобразовательных учреждений. Геометрия. 7 – 9 классы/под ред. Бурмистровой Т.А. – М.: «Просвещение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кл. /Атанасян Л.С. - М.: Просвеще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метрии 7-9 класс. Л.С. Атанасян и др. /Программы общеобразовательных учреждений. Геометрия. 7 – 9 классы/под ред. Бурмистровой Т.А. – М.: «Просвещение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кл. /Атанасян Л.С. - М.: Просвеще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метрии 7-9 класс. Л.С. Атанасян и др. /Программы общеобразовательных учреждений. Геометрия. 7 – 9 классы/под ред. Бурмистровой Т.А. – М.: «Просвещение»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кл. /Атанасян Л.С. - М.: 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НФОРМАТИКА и ИКТ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992"/>
        <w:gridCol w:w="7513"/>
        <w:gridCol w:w="4394"/>
      </w:tblGrid>
      <w:tr>
        <w:trPr>
          <w:trHeight w:val="17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нформатика и ИКТ» для основной школы 8-9 классы. И.Г. Семакин и др. /Программы для общеобразовательных учреждений. Информатика. 2-11кл./ под ред. М.Н. Бородин -  М.: БИНОМ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8кл. / Семакин И.Г. – М.: БИНОМ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нформатика и ИКТ» для основной школы 8 -9 классы. И.Г. Семакин и др. /Программы для общеобразовательных учреждений. Информатика. 2-11кл./ под ред. М.Н. Бородин -  М.: БИНОМ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9кл. / Семакин И.Г. – М.: БИН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ЧЕРЧЕНИЕ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992"/>
        <w:gridCol w:w="7513"/>
        <w:gridCol w:w="4394"/>
      </w:tblGrid>
      <w:tr>
        <w:trPr>
          <w:trHeight w:val="1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1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7-8кл. / под ред. А.Д. Ботвинникова – М.: Просвещение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. 7-8кл. / Ботвинников А.Д. - М.: АСТ, Аст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ИСТОРИЯ» 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850"/>
        <w:gridCol w:w="7655"/>
        <w:gridCol w:w="4394"/>
      </w:tblGrid>
      <w:tr>
        <w:trPr>
          <w:trHeight w:val="20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Древнего мира» Михайловский Ф.А. - М.: Русское слово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 5кл. / Михайловский Ф.А. – М.: Русское сло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России с древнейших времен до конца 18в» 6-7кл./ Е.В. Пчелов – М.: Русское слово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6в. 6кл. /Пчелов Е.В. – М.: Русское слово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средних веков: Европа и остальной мир»/М.А. Бойцов, Н.Г. Петрова - М.: Русское слово,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: Европа и остальной мир. 6кл. /Бойцов М.А., Шукуров Р.М. – М.: Русское сло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России с древнейших времен до конца 18в» 6-7кл./ Е.В. Пчелов – М.: Русское слово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кл. /Пчелов Е.В. – М.: Русское сло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 тематическое планирование «всеобщая история. История нового времени»  7 кл. / С.В. Агафонов, О.В. Дмитриева– М.: Русское слово,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общая история. История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 7кл. / Дмитриева О.В. – М.: Русское сло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и тематическое планирование к учебнику А.Н. Сахарова, А.Н. Боханова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 8кл./ С.В. Агафонов, В.В. Кружалов - М.: Русское слово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8кл. / Боханов А.Н. – М.: Русское сло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Всеобщая история. История Нового времени» 8кл./ Н.В. Загладин, Х.Т. Загладина  - М.: Русское слово,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общая история. История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 8кл. / Загладин Н.В., Загладин Х.Т. – М.: Русское сл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ИСТОРИЯ РО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567"/>
        <w:gridCol w:w="850"/>
        <w:gridCol w:w="7651"/>
        <w:gridCol w:w="4392"/>
      </w:tblGrid>
      <w:tr>
        <w:trPr>
          <w:trHeight w:val="20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/Козленко С.И., Загладин Н.В.,  Загладина Х.Т. – М.: Русское слово,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. /Н.В. Загладин - М.: Русское сл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ВСЕОБЩАЯ ИСТОР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9"/>
        <w:gridCol w:w="567"/>
        <w:gridCol w:w="992"/>
        <w:gridCol w:w="7231"/>
        <w:gridCol w:w="4821"/>
      </w:tblGrid>
      <w:tr>
        <w:trPr>
          <w:trHeight w:val="21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13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 Всеобщая история. Новейшая история» 9кл. / Н.В. Загладин – М.: Русское слово, 20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9кл. / Н.В. Загладин – М.: Русское сл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ОБЩЕСТВОЗНАНИЕ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567"/>
        <w:gridCol w:w="992"/>
        <w:gridCol w:w="7513"/>
        <w:gridCol w:w="4394"/>
      </w:tblGrid>
      <w:tr>
        <w:trPr>
          <w:trHeight w:val="21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Обществознание» 6 – 11 классы/Боголюбов Л.Н., Городецкая Н.И., Иванова Л.Ф., Матвеев А.И. -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кл / Боголюбов Л.Н., Виноградова Н.Ф. - М.: Просвеще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Обществознание» 6 – 11 классы/Боголюбов Л.Н., Городецкая Н.И., Иванова Л.Ф., Матвеев А.И. -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 / Боголюбов Л.Н., Городецкая Н.И., Иванова Л.Ф. - М.: Просвеще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Обществознание» 6 – 11 классы/Боголюбов Л.Н., Городецкая Н.И., Иванова Л.Ф., Матвеев А.И. -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. / Боголюбов Л.Н. – М.: Просвеще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Обществознание» 6 – 11 классы/Боголюбов Л.Н., Городецкая Н.И., Иванова Л.Ф., Матвеев А.И. - М.: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. / Боголюбов Л.Н. – М.: Просв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ГЕОГРАФИЯ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567"/>
        <w:gridCol w:w="992"/>
        <w:gridCol w:w="7513"/>
        <w:gridCol w:w="4394"/>
      </w:tblGrid>
      <w:tr>
        <w:trPr>
          <w:trHeight w:val="1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зданная на основе примерной программы по географии./ Примерная программа по географии. Сборник нормативных документов «География» /География Зем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М.: Дроф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Мой край. Паневина Г.Н. – Х.: ХК ИППК,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кл. / Т.П. Герасимова, Н.П. Неклюкова.- М.: Дроф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зданная на основе примерной программы по географии./ Примерная программа по географии. Сборник нормативных документов «География» /География Зем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М.: Дрофа,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7кл. /В.А. Коринская, И.В. Душина, В.А. и др. - М.: Дроф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. 6-11 кл.  «География России. Отечествоведение. 8 – 9 классы»/ Под ред. А.И. Алексеева. – М.: Дрофа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 и население. 8кл. / Под ред. Алексеева А.И. и др. - М.: Дроф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. 6-11 кл.  «География России. Отечествоведение. 8 – 9 класс»/ Под ред. А.И. Алексеева. – М.: Дрофа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. Население и хозяйство России. 9 кл. / под ред. Алексеев А.И. и др. – М.: Дроф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ПРИРОДОВЕДЕНИЕ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5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56"/>
        <w:gridCol w:w="570"/>
        <w:gridCol w:w="998"/>
        <w:gridCol w:w="7409"/>
        <w:gridCol w:w="4416"/>
      </w:tblGrid>
      <w:tr>
        <w:trPr>
          <w:trHeight w:val="5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132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-твозна-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родо-веде-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природоведению 5 кл/ авт. А.А. Плешаков, Н.И. Сонин /Программы для общеобразовательных учреждений. Биология. 5-11 кл./под ред. Н.И. Сонина -  М.: Дрофа, 20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5 кл. / А.А.Плешаков, Н.И. Сонин.–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БИОЛОГИЯ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55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3"/>
        <w:gridCol w:w="570"/>
        <w:gridCol w:w="855"/>
        <w:gridCol w:w="7697"/>
        <w:gridCol w:w="4418"/>
      </w:tblGrid>
      <w:tr>
        <w:trPr>
          <w:trHeight w:val="1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56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. 6 – 9 класс. Живой организм, 6 класс/Н.И. Сонин /Программы для общеобразовательных учреждений. Биология. 5-11 кл./под ред. Н.И. Сонина -  М.: Дроф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Биологическое краеведение Алексеева Е.В., М.: Дрофа, 200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 6 кл. / Сонин Н.И.– М.: Дрофа</w:t>
            </w:r>
          </w:p>
        </w:tc>
      </w:tr>
      <w:tr>
        <w:trPr>
          <w:trHeight w:val="99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. 6 – 9 класс. Многообразие живых организмов, 7 класс/В.Б. Захаров, Н.И. Сонин, Е.Т. Захарова /Программы для общеобразовательных учреждений. Биология. 5-11 кл./под ред. Н.И. Сонина -  М.: Дрофа, 20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./  Сонин Н.И., Захаров В.Б.– М.: Дрофа</w:t>
            </w:r>
          </w:p>
        </w:tc>
      </w:tr>
      <w:tr>
        <w:trPr>
          <w:trHeight w:val="1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. 6 – 9 класс. Человек, 8 класс/Н.И. Сонин /Программы для общеобразовательных учреждений. Биология. 5-11 кл./под ред. Н.И. Сонина -  М.: Дрофа, 20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. / Сонин Н.И., Сапин М.Р.- М.: Дрофа</w:t>
            </w:r>
          </w:p>
        </w:tc>
      </w:tr>
      <w:tr>
        <w:trPr>
          <w:trHeight w:val="59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. 6 – 9 класс. Общая биология, 9 класс/В.Б. Захаров, Е.Т. Захарова, Н.И. Сонин /Программы для общеобразовательных учреждений. Биология. 5-11 кл./под ред. Н.И. Сонина -  М.: Дрофа, 20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9 кл. / Мамонтов С.Г., Захаров В.Б., Сонин Н.И.-М.: Дроф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КА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5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705"/>
        <w:gridCol w:w="985"/>
        <w:gridCol w:w="7319"/>
        <w:gridCol w:w="4363"/>
      </w:tblGrid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7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-11 классы./ Авт. Е.М. Гутник, А.В. Перышкин  – М.: Дрофа, 20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. /Перышкин А.В.– М.: Дрофа</w:t>
            </w:r>
          </w:p>
        </w:tc>
      </w:tr>
      <w:tr>
        <w:trPr>
          <w:trHeight w:val="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-11 классы./ Авт. Е.М. Гутник, А.В. Перышкин  – М.: Дрофа, 20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. / Перышкин А.В.– М.: Дрофа</w:t>
            </w:r>
          </w:p>
        </w:tc>
      </w:tr>
      <w:tr>
        <w:trPr>
          <w:trHeight w:val="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-11 классы./ Авт. Е.М. Гутник, А.В. Перышкин  – М.: Дрофа, 20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. /Перышкин А.В. Гутник Е.М. –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ХИМИЯ» 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5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3"/>
        <w:gridCol w:w="713"/>
        <w:gridCol w:w="998"/>
        <w:gridCol w:w="7412"/>
        <w:gridCol w:w="4419"/>
      </w:tblGrid>
      <w:tr>
        <w:trPr>
          <w:trHeight w:val="13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8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 -11 классов /Авт. О.С. Габриелян – М.: Дрофа, 20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. / Габриелян О.С. - М.: Дрофа</w:t>
            </w:r>
          </w:p>
        </w:tc>
      </w:tr>
      <w:tr>
        <w:trPr>
          <w:trHeight w:val="59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 -11 классов /Авт. О.С. Габриелян – М.: Дрофа, 20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. / Габриелян О.С. - М.: 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КУССТВО (МУЗЫКА И ИЗОБРАЗИТЕЛЬНОЕ ИСКУССТВО)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8"/>
        <w:gridCol w:w="567"/>
        <w:gridCol w:w="850"/>
        <w:gridCol w:w="8080"/>
        <w:gridCol w:w="4252"/>
      </w:tblGrid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 1-7 кл. Искусство 8-9кл./ Е.Д. Критская – М.: Просвещение, 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кл. / Е.Д.  Критская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 1-7 кл. Искусство 8-9кл./ Е.Д. Критская – М.: Просвещение, 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кл. / Е.Д. Критская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 1-7 кл. Искусство 8-9кл./ Е.Д. Критская – М.: Просвещение, 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кл. / Е.Д. Критская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Музыке», созданной на основе примерной программы по «Музыке». Сборник нормативных документов «Искусство» - М.: Дрофа, 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8кл. / Е.Д. Критская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Музыке», созданной на основе примерной программы по «Музыке». Сборник нормативных документов «Искусство» - М.: Дрофа, 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9кл. / Е.Д. Критская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(изобразительное искус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1- 9 классы/Б.М. Неменский – М.: «Просвещение»,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5кл. / Горяева Н.А.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1- 9 классы/Б.М. Неменский – М.: «Просвещение»,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6кл. / Неменская Л.А.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1- 9 классы/Б.М. Неменский – М.: «Просвещение»,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7-8 кл. /Питерских Л.С.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Изобразительному искусству», созданной на основе примерной программы по «Изобразительному искусству». Сборник нормативных документов «Искусство» - М.: Дрофа, 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7-8 кл. /Питерских Л.С. - М.: Просвещ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Изобразительному искусству», созданной на основе примерной программы по «Изобразительному искусству». Сборник нормативных документов «Искусство» - М.: Дрофа, 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7-8 кл. /Питерских Л.С. - М.: 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ТЕХНОЛОГИЯ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850"/>
        <w:gridCol w:w="6804"/>
        <w:gridCol w:w="5245"/>
      </w:tblGrid>
      <w:tr>
        <w:trPr>
          <w:trHeight w:val="1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7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Технологии», созданной на основе примерной программы по «Технологии». Сборник нормативных документов «Технология» - М.: Дрофа,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5кл. / Симоненко В.Д. – М.: ВЕНТАНА-ГРАФ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5кл. / Симоненко В.Д. – М.: ВЕНТАНА-ГРА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Технологии», созданной на основе примерной программы по «Технологии». Сборник нормативных документов «Технология» - М.: Дрофа,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 6кл. / Симоненко В.Д. – М.: ВЕНТАНА-ГРА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6кл. / Симоненко В.Д. – М.: ВЕНТАНА-ГРА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Технологии», созданной на основе примерной программы по «Технологии». Сборник нормативных документов «Технология» - М.: Дрофа,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7кл. / Симоненко В.Д. – М.: ВЕНТАНА-ГРА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7кл. / Симоненко В.Д. – М.: ВЕНТАНА-ГРАФ</w:t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Технологии», созданной на основе примерной программы по «Технологии». Сборник нормативных документов «Технология» - М.: Дрофа,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8кл. / Симоненко В.Д. – 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ОСНОВЫ БЕЗОПАСНОСТИ ЖИЗНЕ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0"/>
        <w:gridCol w:w="566"/>
        <w:gridCol w:w="990"/>
        <w:gridCol w:w="7498"/>
        <w:gridCol w:w="4385"/>
      </w:tblGrid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155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 по «ОБЖ», созданной на основе примерной программы по «ОБЖ». Сборник нормативных документов «Основы безопасности жизнедеятельности» - М.: Дрофа, 20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5 кл. / Фролов М.П., Литвинов Е.Н., Смирнов А.Т. 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Ю.Л. - М.: АСТ, Астрель</w:t>
            </w:r>
          </w:p>
        </w:tc>
      </w:tr>
      <w:tr>
        <w:trPr>
          <w:trHeight w:val="5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курса «ОБЖ» для учащихся 8-9 классов. Авторы составители: Миненко П.П., Таранец В.А.,  - Хабаровск: МО ХК ХК ИППК 2006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кл. / Фролов М.П., Литвинов Е.Н., Смирнов А.Т. 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Ю.Л. - М.: АСТ, Астрель</w:t>
            </w:r>
          </w:p>
        </w:tc>
      </w:tr>
      <w:tr>
        <w:trPr>
          <w:trHeight w:val="5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курса «ОБЖ» для учащихся 8-9 классов. Авторы составители: Миненко П.П., Таранец В.А.,  - Хабаровск: МО ХК ХК ИППК 2006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9кл. / Фролов М.П., Литвинов Е.Н., Смирнов А.Т. 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Ю.Л. - М.: АСТ, Аст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И УЧЕБНО-МЕТОДИЧЕСКОЕ ОСНАЩЕ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 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51"/>
        <w:gridCol w:w="7695"/>
        <w:gridCol w:w="4395"/>
      </w:tblGrid>
      <w:tr>
        <w:trPr>
          <w:trHeight w:val="2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 учебника</w:t>
            </w:r>
          </w:p>
        </w:tc>
      </w:tr>
      <w:tr>
        <w:trPr>
          <w:trHeight w:val="6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Физическая культура» 5 -11 классы/ А.П. Матвеев - М.: Просвещение, 2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кл. / Матвеев А.П. - М.: Просвещение</w:t>
            </w:r>
          </w:p>
        </w:tc>
      </w:tr>
      <w:tr>
        <w:trPr>
          <w:trHeight w:val="7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Физическая культура» 5 -11 классы./ А.П. Матвеев - М.: Просвещение, 2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6 – 7 кл. / Матвеев А.П. - М.: Просвещение</w:t>
            </w:r>
          </w:p>
        </w:tc>
      </w:tr>
      <w:tr>
        <w:trPr>
          <w:trHeight w:val="7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Физическая культура» 5 -11 классы./ А.П. Матвеев - М.: Просвещение, 2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6 – 7 кл. / Матвеев А.П. - М.: Просвещение</w:t>
            </w:r>
          </w:p>
        </w:tc>
      </w:tr>
      <w:tr>
        <w:trPr>
          <w:trHeight w:val="67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Физическая культура» 5 -11 классы./ А.П. Матвеев - М.: Просвещение, 2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 - 9 кл. / Матвеев А.П. - М.: Просвещение</w:t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Физическая культура» 5 -11 классы./ А.П. Матвеев - М.: Просвещение, 20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 – 9 кл. / Матвеев А.П. - М.: 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23:00Z</dcterms:created>
  <dc:creator>С30</dc:creator>
  <dc:description/>
  <cp:keywords/>
  <dc:language>en-US</dc:language>
  <cp:lastModifiedBy>Татьяна Ивановна</cp:lastModifiedBy>
  <cp:lastPrinted>2013-06-26T14:47:00Z</cp:lastPrinted>
  <dcterms:modified xsi:type="dcterms:W3CDTF">2013-06-26T03:51:00Z</dcterms:modified>
  <cp:revision>145</cp:revision>
  <dc:subject/>
  <dc:title/>
</cp:coreProperties>
</file>