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ивные курсы для 9 класса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56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рограмм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писать грамотн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темкина «Учись писать грамотно», Томский областной институт повышения квалификации и переподготовки работников образования,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создания вторичных (изложений) и первичных (сочинений) текс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Вдовина. Теория и практика создания вторичных (изложений) и первичных (сочинений) текстов. Утверждена  на заседании методсовета  Верхнебуреинского района в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. Теория вероятносте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Богданова. Элементы комбинаторики. Теория вероятностей. ХК ИППК ПК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0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особая стра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Ермошкина «Россия – особая страна». Образовательная (модульная) программа повышения  квалификации педагогических   и управленческих  кадров в региональных учреждениях дополнительного педагогического образования. И.Д. Чечель и др., 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онная работа «Твоя профессиональная карьер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Липатова. Твоя Профессиональная карьера. Сборник учебных программ элективных курсов по предпрофильной подготовке учащихся основной школы. Хабаровск,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36:00Z</dcterms:created>
  <dc:creator>С30</dc:creator>
  <dc:description/>
  <cp:keywords/>
  <dc:language>en-US</dc:language>
  <cp:lastModifiedBy>Татьяна Ивановна</cp:lastModifiedBy>
  <cp:lastPrinted>2012-07-05T12:57:00Z</cp:lastPrinted>
  <dcterms:modified xsi:type="dcterms:W3CDTF">2013-06-10T00:14:00Z</dcterms:modified>
  <cp:revision>21</cp:revision>
  <dc:subject/>
  <dc:title/>
</cp:coreProperties>
</file>