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Проверено»                                                          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УР                           директор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/ Т.И. Забродина                    ____________/С.С. Дорошенко</w:t>
      </w:r>
    </w:p>
    <w:p>
      <w:pPr>
        <w:pStyle w:val="Normal"/>
        <w:jc w:val="center"/>
        <w:rPr/>
      </w:pPr>
      <w:r>
        <w:rPr>
          <w:sz w:val="28"/>
          <w:szCs w:val="28"/>
        </w:rPr>
        <w:t>«_ __» сентября 2018 г.                                    «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» сентября 2018 г.</w:t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 научного общества учащихся «Школяр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БОУ СОШ №20  п. Сулук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НОУ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Выявление </w:t>
      </w:r>
      <w:r>
        <w:rPr>
          <w:rFonts w:cs="Times New Roman CYR" w:ascii="Times New Roman CYR" w:hAnsi="Times New Roman CYR"/>
          <w:color w:val="000000"/>
        </w:rPr>
        <w:t xml:space="preserve"> наиболее одаренных учащихся в разных областях наук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азвитие интеллектуальных, творческих способностей учащихся, поддержка научно-исследовательской работы в школ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Развитие личности, способной к самоактуализации, самореализации, самоутверждению в постоянно изменяющихся социокультурных условиях, содействие в профессиональной ориентаци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Формирование и развитие у учащихся навыков исследовательской работы с учетом индивидуальных наклонностей и способностей.</w:t>
      </w:r>
    </w:p>
    <w:p>
      <w:pPr>
        <w:pStyle w:val="Normal"/>
        <w:autoSpaceDE w:val="false"/>
        <w:spacing w:lineRule="auto" w:line="276" w:before="0" w:after="120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Развитие исследовательской компетенции учащихся, имеющих интерес к исследовательской деятельности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72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34"/>
        <w:gridCol w:w="2353"/>
        <w:gridCol w:w="2699"/>
        <w:gridCol w:w="180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 олимпиады, конкур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мые материалы, докумен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ОУ №1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работы НОУ за 2017-2018 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боры и утверждение Совета НОУ  на 2018-2019 учебный год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плана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списка участников НОУ в  2018-2019 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редметных секций Н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банком тем, предлагаемых школьникам для написания исследовательского проек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писок участников НОУ. </w:t>
            </w:r>
          </w:p>
          <w:p>
            <w:pPr>
              <w:pStyle w:val="Normal"/>
              <w:jc w:val="both"/>
              <w:rPr/>
            </w:pPr>
            <w:r>
              <w:rPr/>
              <w:t>2.Бланки заявки на участие в работе НОУ  .</w:t>
            </w:r>
          </w:p>
          <w:p>
            <w:pPr>
              <w:pStyle w:val="Normal"/>
              <w:jc w:val="both"/>
              <w:rPr/>
            </w:pPr>
            <w:r>
              <w:rPr/>
              <w:t>3.Список секций Н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оводитель НОУ Руководители секц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Заседание НОУ №2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30" w:hanging="6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нга «Психолого- педагогическое сопровождение  высокомотивированных  детей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30" w:hanging="6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 с обучающимися, вновь вступившими в НОУ:</w:t>
            </w:r>
          </w:p>
          <w:p>
            <w:pPr>
              <w:pStyle w:val="Normal"/>
              <w:autoSpaceDE w:val="false"/>
              <w:ind w:left="1080" w:right="30" w:hanging="0"/>
              <w:jc w:val="both"/>
              <w:rPr/>
            </w:pPr>
            <w:r>
              <w:rPr>
                <w:color w:val="000000"/>
              </w:rPr>
              <w:t>- анкетирование обучающихся по интересам;</w:t>
            </w:r>
          </w:p>
          <w:p>
            <w:pPr>
              <w:pStyle w:val="Normal"/>
              <w:autoSpaceDE w:val="false"/>
              <w:ind w:left="108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иагностика обучающихся по вопросам исследовательских умений;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знакомство с методами научного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30" w:hanging="630"/>
              <w:jc w:val="both"/>
              <w:rPr>
                <w:color w:val="000000"/>
              </w:rPr>
            </w:pPr>
            <w:r>
              <w:rPr>
                <w:rStyle w:val="C0"/>
              </w:rPr>
              <w:t>Теоретическое занятие: «Виды исследовательских работ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30" w:hanging="6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лендаря массовых мероприятий с одаренными детьми на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ультации по подготовке ко всероссийской олимпиаде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ало проведения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ведение школьного этапа Всероссийской предметной олимпиад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рганизация участия в районных и краевых  конкурса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здание банка    высокомотивированных  школьников НОУ.  </w:t>
            </w:r>
          </w:p>
          <w:p>
            <w:pPr>
              <w:pStyle w:val="Normal"/>
              <w:jc w:val="both"/>
              <w:rPr/>
            </w:pPr>
            <w:r>
              <w:rPr/>
              <w:t>2. Анкеты  обучающихся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3. Календарь  массовых мероприятий на учебный год</w:t>
            </w:r>
          </w:p>
          <w:p>
            <w:pPr>
              <w:pStyle w:val="Style15"/>
              <w:rPr/>
            </w:pPr>
            <w:r>
              <w:rPr/>
              <w:t xml:space="preserve">4. График   проведения ВСОШ  </w:t>
            </w:r>
          </w:p>
          <w:p>
            <w:pPr>
              <w:pStyle w:val="Style15"/>
              <w:rPr/>
            </w:pPr>
            <w:r>
              <w:rPr/>
              <w:t>5.График консультаций по подготовке к ВОШ</w:t>
            </w:r>
          </w:p>
          <w:p>
            <w:pPr>
              <w:pStyle w:val="Normal"/>
              <w:jc w:val="both"/>
              <w:rPr/>
            </w:pPr>
            <w:r>
              <w:rPr/>
              <w:t>6.Приём заявлений-согласий родителей на обработку персональных данных для участия в ВО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.</w:t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Заседание НОУ №3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30" w:hanging="360"/>
              <w:rPr/>
            </w:pPr>
            <w:r>
              <w:rPr>
                <w:rStyle w:val="C0"/>
              </w:rPr>
              <w:t>Практическое занятие: «Создание презентаци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30" w:hanging="360"/>
              <w:rPr/>
            </w:pPr>
            <w:r>
              <w:rPr/>
              <w:t>Индивидуальные консультац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частие в муниципальном этапе Всероссийской олимпиады школьник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рганизация участия учащихся в дистанционных конкурсах (на выбор учителей- предметников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аграждение победителей и призёров ВСОШ школьного этап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кация результатов ВСОШ школьного этапа и фотоотчёт о награждении призёров и побе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этап Всероссийской олимпиады школьников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о Всероссийских,    региональных и муниципальных конкурс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частия и результаты школьного этапа  олимпиад, конк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  индивидуальных  консульт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,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1. Работа с  Интернет-ресурсами  по избранной тем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 Индивидуальные консульт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частие в предметной неделе по биологии, географии, хим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едметной недели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НОУ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  индивидуальных  консультаций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-предметники, руководитель НОУ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1.Просмотр представленных работ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 Предварительный анализ   готовности исследовательских работ учащихс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 по истории, обществознанию.</w:t>
            </w:r>
          </w:p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предметной недели.</w:t>
            </w:r>
          </w:p>
          <w:p>
            <w:pPr>
              <w:pStyle w:val="Normal"/>
              <w:rPr/>
            </w:pPr>
            <w:r>
              <w:rPr/>
              <w:t xml:space="preserve">График  индивидуальных  консультаций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№3.</w:t>
            </w:r>
          </w:p>
          <w:p>
            <w:pPr>
              <w:pStyle w:val="Normal"/>
              <w:rPr/>
            </w:pPr>
            <w:r>
              <w:rPr/>
              <w:t xml:space="preserve">1. «Об итогах муниципального этапа Всероссийской олимпиады школьников»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2. </w:t>
            </w:r>
            <w:r>
              <w:rPr>
                <w:rStyle w:val="C0"/>
              </w:rPr>
              <w:t>Теоретическое занятие: « Виды защиты творческих  и исследовательских работ»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 русского языка, литературы и английского язы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руководитель НОУ, учителя-предметни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НОУ №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</w:t>
            </w:r>
            <w:r>
              <w:rPr>
                <w:rStyle w:val="C0"/>
              </w:rPr>
              <w:t>Консультации для учащихся по вопросам выполнения творческих и исследовательских проект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0"/>
              </w:rPr>
              <w:t>2.Практическое занятие: «Создание презентаций к исследовательской работе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Просмотр представленных работ и степень их готовности к участию в школьной научно-практической конференции.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FF0000"/>
              </w:rPr>
            </w:pPr>
            <w:r>
              <w:rPr>
                <w:rStyle w:val="C0"/>
              </w:rPr>
              <w:t>4. Школьная научно- практическая конференция исследовательских рабо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>
                <w:i/>
              </w:rPr>
              <w:t xml:space="preserve"> </w:t>
            </w:r>
            <w:r>
              <w:rPr/>
              <w:t>научно-практическая конференция НОУ «Школяр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фик  индивидуальных  консультаций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НОУ, зам. директора по УВР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ОУ №5. «Об итогах работы НОУ. Подведение итогов».</w:t>
            </w:r>
          </w:p>
          <w:p>
            <w:pPr>
              <w:pStyle w:val="Normal"/>
              <w:rPr/>
            </w:pPr>
            <w:r>
              <w:rPr/>
              <w:t xml:space="preserve">Подготовка к выступлению на  </w:t>
            </w:r>
            <w:r>
              <w:rPr>
                <w:lang w:val="en-US"/>
              </w:rPr>
              <w:t>XIII</w:t>
            </w:r>
            <w:r>
              <w:rPr/>
              <w:t xml:space="preserve"> муниципальная научно-практическая конференция школь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униципальная научно-практическая конференция школьников.</w:t>
            </w:r>
          </w:p>
          <w:p>
            <w:pPr>
              <w:pStyle w:val="Normal"/>
              <w:rPr/>
            </w:pPr>
            <w:r>
              <w:rPr/>
              <w:t>Участие в предметной неделе математики, физики, информатики и ИК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НОУ, учителя-предметни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Оформление     виртуального сборника научно - исследовательских работ учащихся.</w:t>
            </w:r>
          </w:p>
          <w:p>
            <w:pPr>
              <w:pStyle w:val="Normal"/>
              <w:rPr/>
            </w:pPr>
            <w:r>
              <w:rPr/>
              <w:t>2.Награждение победителей и призеров конкурсов, олимпиад по итогам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НОУ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495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3"/>
        <w:gridCol w:w="2126"/>
        <w:gridCol w:w="2410"/>
      </w:tblGrid>
      <w:tr>
        <w:trPr/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работы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членах НОУ, их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удак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НОУ на сайте школы в Интерне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иболее значимых достижениях учащихся в 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НОУ на заседаниях педсовета, метод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щихся по итогам деятельности в Н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С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0:00Z</dcterms:created>
  <dc:creator>RePack by SPecialiST</dc:creator>
  <dc:description/>
  <cp:keywords/>
  <dc:language>en-US</dc:language>
  <cp:lastModifiedBy>RePack by SPecialiST</cp:lastModifiedBy>
  <dcterms:modified xsi:type="dcterms:W3CDTF">2018-10-07T12:45:00Z</dcterms:modified>
  <cp:revision>3</cp:revision>
  <dc:subject/>
  <dc:title/>
</cp:coreProperties>
</file>