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18"/>
        </w:rPr>
      </w:pPr>
      <w:r>
        <w:rPr>
          <w:sz w:val="28"/>
          <w:szCs w:val="18"/>
        </w:rPr>
        <w:t>Сводная таблица</w:t>
      </w:r>
    </w:p>
    <w:p>
      <w:pPr>
        <w:pStyle w:val="Default"/>
        <w:jc w:val="center"/>
        <w:rPr/>
      </w:pPr>
      <w:r>
        <w:rPr>
          <w:sz w:val="28"/>
          <w:szCs w:val="18"/>
        </w:rPr>
        <w:t xml:space="preserve">Отчеты по конкурсам  за  2018-2019 учебный год </w:t>
      </w:r>
    </w:p>
    <w:p>
      <w:pPr>
        <w:pStyle w:val="Default"/>
        <w:jc w:val="center"/>
        <w:rPr>
          <w:sz w:val="28"/>
          <w:szCs w:val="18"/>
        </w:rPr>
      </w:pPr>
      <w:r>
        <w:rPr>
          <w:sz w:val="28"/>
          <w:szCs w:val="18"/>
        </w:rPr>
        <w:t>членов НОУ "ШКОЛЯР"МБОУ СОШ №20 п. Сулук</w:t>
      </w:r>
    </w:p>
    <w:p>
      <w:pPr>
        <w:pStyle w:val="Default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573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5"/>
        <w:gridCol w:w="2128"/>
        <w:gridCol w:w="2128"/>
        <w:gridCol w:w="1985"/>
        <w:gridCol w:w="1701"/>
        <w:gridCol w:w="1701"/>
        <w:gridCol w:w="1701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онкурс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одящая конкур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частия (муниципальный, краевой, всероссийский, международны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участия в конкурсе (дистанционный конкурс, очный конкур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(фамилия, имя, отчество)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  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 (фамилия, имя, отче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1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раеведческая  олимпиад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родного края», посвященная 80-летию со дня  образования Хаб кр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раев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Андрей Игоревич,5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бихнер Данил  Витальевич,5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Вероника  Алексеевна,8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а  Виталина Витальевна,8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Максим Игоревич,9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на Алина Александровна,10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левич Юрий Петрович,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щенко Софья  Васильевна5 кл, </w:t>
            </w:r>
          </w:p>
          <w:p>
            <w:pPr>
              <w:pStyle w:val="Default"/>
              <w:rPr/>
            </w:pPr>
            <w:r>
              <w:rPr/>
              <w:t>Шолохова Светлана  Денисовна,8 кл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\итого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акова Любовь Ивановна 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раеведческая  олимпиад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родного края», посвященная 80-летию со дня  образования Хаб кр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/>
            </w:pPr>
            <w:r>
              <w:rPr/>
              <w:t>кра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шникова Кристина,6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кина Екатерина Руслановна,5 к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Полина Сергеевна, 6 кл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/>
              <w:t>Русецкая Александра Дмитриевна, 10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льга Арсент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раеведческая  олимпиад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родного края», посвященная 80-летию со дня  образования Хаб кр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/>
            </w:pPr>
            <w:r>
              <w:rPr/>
              <w:t>кра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рокова Валерия ,4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рина Дмитриевна,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 Галина Васильевна,4 кл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Ксения Владимировна,4 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\итого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шенко Галина Александровна 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 фотоконкурс "Осенние мотивы,", посвященный 80-летию Хабаровского кр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РТД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рсений Александрович, 2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щенко Полина Александровна, 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акова Любовь Ивановна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 фотоконкурс "Осенние мотивы,", посвященный 80 летию Хабаровского кр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РТД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Полина Сергеевна , 6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ко Ольга .Арсент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 фотоконкурс "Осенние мотивы,", посвященный 80 летию Хабаровского кр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РТД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 Ксения Владимировна,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шенко Галина Александровна</w:t>
            </w:r>
          </w:p>
        </w:tc>
      </w:tr>
      <w:tr>
        <w:trPr>
          <w:trHeight w:val="19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 фотоконкурс "Осенние мотивы,", посвященный 80 летию Хабаровского кр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РТД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Алина Владимировна, 3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алентина Александровна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интернет - конкурс   фотографии "Экологические места Роси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гиональная общественная организация "Содействие" и  интернет - портал ЭКО 2018.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з зрительских симпа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дакова Любовь Ивановна,  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из природного матери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 №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вина Полина Сергеевна,6 кл. Заяшникова Кристина Петровна,6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Ольга Арсентьевна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ероссийской олимпиады школьников по биолог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 Верхнебуреинского района,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шникова Кристина Петровна,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Дарья Сергеевна,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рев Данил Станиславович, 7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талина Витальевна,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ова Жанна Вячеславовна, 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 Анна Александровна, 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Камилла Джалалутдиновна, 10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а Екатерина Руслановна, 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Полина Сергеевна, 6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ианова Софья Алексеевна, 7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Светлана Денисовна, 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Вероника Алексеевна, 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Валерия Сергеевна, 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Алина Александровна, 10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цкая Александра Дмитриевна, 10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Ольга Арсентьевна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ероссийской олимпиады школьников по географ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 Верхнебуреинского района,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Вероника Алексеевна, 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Дмитрий Витальевич,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Максим Игоревич, 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Максим Антонович, 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 Андрей Игоревич, 5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Ольга Арсентьевна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ероссийской олимпиады школьников по эколог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 Верхнебуреинского района,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Светлана Денисовна, 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Вероника Алексеевна, 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ова Жанна Вячеславовна, 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Камилла Джалалутдиновна, 10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талина Витальевна,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цкая Александра Дмитриевна, 10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Ольга Арсентьевна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ероссийской олимпиады школьников по  исто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 Верхнебуреинского района,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левич Ю, 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П. 6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юбовь Ивановна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ероссийской олимпиады школьников по  пра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 Верхнебуреинского района,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А, 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В, 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юбовь Ивановна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ероссийской олимпиады школьников по  эконом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 Верхнебуреинского района,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В, 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юбовь Ивановна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ероссийской олимпиады школьников по  обществозн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 Верхнебуреинского района,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Полина Сергеевна, 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шникова Кристина Петровна, 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Валерия Сергеевна, 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Виолетта Александровна, 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Анастасия Александровна, 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щенко Полина Александровна, 11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Светлана  Денисовна,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Вероника Алексеевна, 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юбовь Ивановна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литерату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Анастасия Александровна, 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икова Ирина Гавриловна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русскому язы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шникова Кристина Петровна, 6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Дарья Сергеевна, 6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ёменко Анна Александровна, 9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енко Виолетта Александровна,9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нева Дарья Витальевна, 11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Евгений Александрович, 11 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Анастасия Александровна, 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икова Ирина Гавриловна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школьная олимпиада по Технологи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 Верхнебуреинского района, РИМЦ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школьный эта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6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урнева Дарья-11к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агилевич Юра – 11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Вагилевич Мария – 11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Грищенко Полина – 11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Артёменко Анна – 9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Грищенко Виолетта – 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настасия, 11кл – призёр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Людмила Григорьевна 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школьная олимпиада по МХ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 Верхнебуреинского района, РИМЦ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школьный эта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Вагилевич Юрий – 11к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агилевич Мария – 11к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Толмачёва Ве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гилевич Юрий,11кл - призё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гилевич Мария,11кл - призёр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юдмила Григорьевна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Гуманное отношение к животным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иказ №102 от 18сентября 2018г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 Верхнебуреинского района, РИМЦ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на сетябрь-ноябрь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уча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Шолохова Светл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к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ксимова Арина – 4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юдмила Григорьевна</w:t>
            </w:r>
          </w:p>
        </w:tc>
      </w:tr>
      <w:tr>
        <w:trPr>
          <w:trHeight w:val="675" w:hRule="atLeast"/>
        </w:trPr>
        <w:tc>
          <w:tcPr>
            <w:tcW w:w="1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"Тест  по истории Отечеств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молодежная палата (Молодежный парламент) при Государственной Думе Федерального Собрания Российской Федерации (далее – Молодежный парламент</w:t>
            </w:r>
            <w:r>
              <w:rPr>
                <w:sz w:val="24"/>
                <w:szCs w:val="24"/>
              </w:rPr>
              <w:t xml:space="preserve">) при содействии Государственной Думы Федерального Собрания Российской Федераци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учащихся +8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 Велич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иков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икова И.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М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 по истории Отечеств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молодежная палата (Молодежный парламент) при Государственной Думе Федерального Собрания Российской Федерации (далее – Молодежный парламент</w:t>
            </w:r>
            <w:r>
              <w:rPr>
                <w:color w:val="000000"/>
                <w:sz w:val="24"/>
                <w:szCs w:val="24"/>
              </w:rPr>
              <w:t xml:space="preserve">) при содействии Государственной Думы Федерального Собрания Российской Федераци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к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дистанционный конкурс "Олимпис 2018" для учащихся5-11 классов  по исто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www.olimpis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й, 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нева ДарьяВитальевна, 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Анастасия Александровна, 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дистанционный конкурс "Олимпис 2018" для учащихся5-11 классов , информатика, мате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www.olimpis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й, 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урнева Дарья Витальевна,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лохова Светлана  Денисовна, 8 к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рнева Дарья Витальевна,11 класс, 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Анастасия Александровна, 11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иков А.С.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Олимпис 2018 -Осенняя сессия» по русскому язык  и литературе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дународный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рнева Дарья Витальевна,11 класс, 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Мартынова Анастасия Александровна.11 класс,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пникова  И.Г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нкурс «Олимпис 2018-осенняя сессия» по биолог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www.olimpis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рнева Дарья Вита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лохова Светлана Ден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кл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ынова Анастасия Александровна, 11 кл.(2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Ольга Арсентьевна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ый конкурс «Олимпис 2018-осенняя сессия» по географ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www.olimpis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лохова Светлана Денис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к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ынова Анастасия Александровна, 11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Ольга Арсентьевна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ый конкурс «Олимпис 2018-осенняя сессия» по  физ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www.olimpis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лохова Светлана Ден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кл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Анастасия Александровна, 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дина Т.И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ый конкурс «Олимпис 2018-осенняя сессия» по русскому языку, литерату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www.olimpis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лохова Светлана Ден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кл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.М.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ый конкурс «Олимпис 2018-осенняя сессия» по  хим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www.olimpis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Анастасия Александровна, 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лохова Светлана Ден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кл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С.С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  по эконом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а Валерия Сергеевна, 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  по пра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аткина Валерия Сергеевна, 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торой всероссийский правовой (юридический диктант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ая общественная организация "Ассоциация юристов России", Автономная некоммерческая организация "Агентство стратегических инициатив по продвижению новых проектов" и Уполномоченный при Президенте Российской Федерации по защите прав предпринимате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асаткина Валерия Сергеевна, 9 кл, 80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Полина Александровна, 11 кл (60 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Светлана  Денисовна, 8 кл(73 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ильева Виталина Витальевна, 8 кла(40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ова Жанна Вячеславовна , 8 кл(30 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ламов Иван Сергеевич, 8 кл(30 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мин Денис Михайлович , 8 кл (30 б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ецкая Александра Дмитриевна, 10 кл(70 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Л.И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заочная экологическая олимпиа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ГАОУ ДО Р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/>
            </w:pPr>
            <w:r>
              <w:rPr/>
              <w:t>Кра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цкая Александра Дмитриевна, 10кл (2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Ольга Арсентьевна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Альтернативная Ёлоч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РТД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цкая Александра Дмитриевна, 10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Ольга Арсентьевна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Елочка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ЦРТДи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qorod-detstva.ipp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5 уча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ынин Дмитрий – 2 к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аяшникова Крест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к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асаткина Валерия – 9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Грищенко Виолет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Максимова Арина – 4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юдмила Григорьевна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«Альтернативная елоч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РТД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ый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Полина Сергеевна,3 класс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Алла Сергеевна,3 класс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 Александр Сергеевич,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Виктория Дмитриевна, 3 класс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Арина Дмитриевна, 4 класс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родина В.А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20"/>
                <w:szCs w:val="20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«Зимняя фантаз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 Александр Сергеевич, 3 класс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а Роза Николаевна,3 класс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Виолетта Сереевна,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бродина В.А.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ики Росс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ошенко Алина Владимировна. 3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.В.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ики Росс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офия Алексеевна, 3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.В.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Рождественская открыт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пгт.Чегдом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дина В.А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ождественская открытка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6"/>
                <w:szCs w:val="26"/>
              </w:rPr>
              <w:t>МБУ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ый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а Валерия Игоревна, 4 кл Хайдукова Галина Васильевна,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 Г.А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Г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яшникова Кристина Петровна, 6 к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илевич Юрий Петрович,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як Андрей  Игоревич, 5 кл  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есов  Дмитрий , 9 к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Вероника  Алексеевна, 8 кл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Л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ш М.П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шова И.К., Величко О.А., Щенников А.С.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А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шенко В.В. 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Г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акова Л.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ш М.П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ршова И.К., Величко О.А., Щенников А.С.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ева А.Н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Дорош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детского творчества «Кто на болоте живет?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ый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Арсений Александрович, 2 кл(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левич Мария Петровна, 11 кл( 1 мес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Л.И.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детского творчества «Кто на болоте живет?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ый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Полина    Александровна, 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екжапова Ц.Х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детского творчества «Кто на болоте живет?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ый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Максимова Виктория Дмитриевна,3 класс Сумарокова Роза Николаевна,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дова Алла Сергеевна, 3 класс( 3 место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Виолетта  Сергеевна, 3 кл (3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дина В.А.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детского творчества «Кто на болоте живет?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6"/>
                <w:szCs w:val="26"/>
              </w:rPr>
              <w:t>МБУ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ый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оенко Алина Владимировна, 2 к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ошенко Ксения  Владимировна, 4 к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укова Галина Васильевна, 4 к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арокова    Валерия  Игоревна 4 к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ксимова   Арина Дмитриевна, 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  Г.А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детского творчества «Кто на болоте живет?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6"/>
                <w:szCs w:val="26"/>
              </w:rPr>
              <w:t>МБУ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ый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щенко С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а Екатерина Руслановна, 5 к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  Андрей Игоревич, 5 к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нбихнер Данил  Витальевич, 5 к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Дарья  Николаевна, 5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 А.Н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знание основ законодательного пра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БРАЗ 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цкая Александра Дмитриевна, 10 к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 Валерия Сергеевна,9 к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Полина , 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Л.И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Россия. Вооруженные сил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истанционной сертификация учащихся»ФГОСТЕС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шникова Кристина Петровна, 6 кл( 1 место регион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Полина Сергеевна, 6 кл (2 место реги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Арсений Александрович, 2 кл(1 место Россия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Л.И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. Естественнонаучный цик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истанционной сертификация учащихся «ФГОСТЕС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Полина Сергеевна, 6 кл (2 место регион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зарева Дарь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нева Дарья, Русецкая Александра Дмитриевна, 10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шникова Кристина Петровна, 6 кл( 1 место  Рос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О.А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сероссийская олимпиада естественнонаучный цик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истанционной сертификация учащихся ФГОС ТЕ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енко Ксения Владимировна, 4 к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а Валерия Игоревна, 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укава Галина Васильевна, 4 к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енко Ксения Владимировна,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рина Дмитриевна, 4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 Г. А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Мир птиц-  2019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РТД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ый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Дарья Николаевна, 5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Софья Васильевна, 5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шова И.К 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Мир птиц-  2019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РТД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ый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шникова  Кристина Петровна, 6 к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Дарья Сергеевна, 6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Полина Сергеевна, 6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О.А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Мир птиц-  2019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РТД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ый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 Андрей  Игоревич, 5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а  Екатерина Руслановна, 5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А.Н.</w:t>
            </w:r>
          </w:p>
        </w:tc>
      </w:tr>
      <w:tr>
        <w:trPr>
          <w:trHeight w:val="675" w:hRule="atLeast"/>
        </w:trPr>
        <w:tc>
          <w:tcPr>
            <w:tcW w:w="1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XII </w:t>
            </w: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НОУ Школя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каренко Арсений  Александрович, 2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ищенко Полина Александровна, 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шникова   Кристина Петровна, 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вина Полина Сергевна, 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саткина Валерия  Сергеевна, 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Вероника Алексеевна,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ецкая Александра Дмитриевна, 10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Л.И Величко О.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ников А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И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Л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екжапова Ц.Х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МН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У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ищенко Полина Александровна, 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каренко Арсений Александрович, 2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дакова Л.И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МН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У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Касаткина Валерия Сергеевна, 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Л.Г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МН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У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lang w:eastAsia="ru-RU"/>
              </w:rPr>
              <w:t>Касаткина Валерия Сергеевна, 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ршова И.К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МН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БУ РИ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сецкая Александра Дмитриевна, 10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шникова Кристина Петровна, 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О.А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МН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МБУ РИМЦ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Вероника Алексеевна, 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екжапова   Ц.Х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МН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 xml:space="preserve">РИМЦ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вина Полина Сергеевна, 6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ников А.С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оцв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ЦРТД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енко  Арсений  Александрович, 2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акова Л.И. 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акова Л.И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асха Крас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Православный приход  в честь Новомучеников и исповедников Церкви Русской р.  п. Чегдом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2"/>
                <w:szCs w:val="22"/>
              </w:rPr>
              <w:t>Ерошенко Ксения  Владимировна, 4 к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укова Галина Васильевна, 4 к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арокова    Валерия  Игоревна 4 к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ксимова   Арина Дмитриевна, 4 к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енко Алина Владимировна, 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рошенко  Г.А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асха Крас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Православный приход  в честь Новомучеников и исповедников Церкви Русской р.  п. Чегдом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Полина Сергеевна, 3 класс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Виктория Дмитриевна,3 класс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Алла Сергеевна,3 класс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 Александр Сергеевич,№ класс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а Роза Николаевна,3 класс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Виолетта Сергеевна,3 клас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Лев Андреевич, 3 класс,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дина В.А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ая акция «Тест по истории Великой Отечественной войн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 Молодежного парламента при Государственной Думе Федерального Собрания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уче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ая акция «Тест по истории Великой Отечественной войн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а Молодежного парламента при Государственной Думе Федерального Собрания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акова Л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упник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абочих программ по  учебному предмету (модулю) «Основы финансовой грамотности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к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 ИЗВЕСТНЫ на  13.06.2019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крытая научно –практическая конференция   студентов и школьников «Молодые исследовател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БПОУ «Чегдомынский горно- технологический техникум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брина Алина Александровна, 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цкая Александра Дмитриевна, 10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Л.И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крытая научно –практическая конференция   студентов и школьников «Молодые исследовател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БПОУ «Чегдомынский горно- технологический техникум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цкая Александра Дмитриевна, 10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ко О.А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крытая научно –практическая конференция   студентов и школьников «Молодые исследовател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БПОУ «Чегдомынский горно- технологический техникум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аткина Валерия Сергеевна, 9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И.К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й конкурс «Олимпис 2019-Весенняя сессия» по биолог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www.olimpis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Полина Сергеевна,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шникова Кристина Петровна,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лохова Светлана Ден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Ольга Арсентьевна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бразовательный конкурс «Олимпис 2019-Весенняя сессия» по географ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www.olimpis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шникова Кристина Петровна,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лохова Светлана Денис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Ольга Арсентьевна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й конкурс «Олимпис 2019- весенняя  сессия»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www.olimpis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лохова Светлана Ден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кл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конкурс «Олимпис 2019- весенняя  сессия» по   исто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www.olimpis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лохова Светлана Ден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кл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Л.И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конкурс «Олимпис 2019- весенняя  сессия» по   географ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www.olimpis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лохова Светлана Ден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кл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О.А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конкурс «Олимпис 2019- весенняя  сессия» по   математ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www.olimpis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лохова Светлана Ден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кл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ников А.С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конкурс «Олимпис 2019- весенняя  сессия» по информат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www.olimpis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лохова Светлана Ден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кл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ников А.С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с 201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/физ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ис» г. Санкт-Петербур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а Светлана Денисовн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дина Т.И.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региональный конкурс  ученических исследовательских и  творческих  работ «Учимся финансовой грамотности на ошибках  и успехах литературных герое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компания ПАКК и  экономический факультет МГУ им. М.В. Ломоносова  под эгидой Министерства финансов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, 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Полина Александровна, 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Л.И.</w:t>
            </w:r>
          </w:p>
        </w:tc>
      </w:tr>
    </w:tbl>
    <w:p>
      <w:pPr>
        <w:pStyle w:val="Normal"/>
        <w:rPr/>
      </w:pPr>
      <w:r>
        <w:rPr/>
        <w:t>13.06.2019 г                                                                                         Судакова Л.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orod-detstva.ipp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3:54:00Z</dcterms:created>
  <dc:creator>User</dc:creator>
  <dc:description/>
  <cp:keywords/>
  <dc:language>en-US</dc:language>
  <cp:lastModifiedBy>RePack by SPecialiST</cp:lastModifiedBy>
  <dcterms:modified xsi:type="dcterms:W3CDTF">2019-09-26T09:35:00Z</dcterms:modified>
  <cp:revision>38</cp:revision>
  <dc:subject/>
  <dc:title/>
</cp:coreProperties>
</file>