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№20 им.В.В. КУПРИЯНОВА  СУЛУКСКОГО СЕЛЬСКОГО ПОСЕЛЕНИЯ ВЕРХНЕБУРЕИНСКОГО МУНИЦИПАЛЬНОГО РАЙОНА ХАБАРОВ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10.04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улук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итогах   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 научно – практическ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и научного общества  учащихся  «Школяр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 приказа  школы №             от  08.04.2019 г., в соответствии  с Положением о научном обществе учащихся, о школьной научно – практической конференции научного общества учащихся (далее НПК НОУ) 10.04. 2019  года  была проведена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 научно – практическая конференция научного общества  учащихся  «Школяр» в которой приняло участие  7 учащихся  и  6 педагогов.</w:t>
      </w:r>
    </w:p>
    <w:p>
      <w:pPr>
        <w:pStyle w:val="Normal"/>
        <w:spacing w:lineRule="auto" w:line="240" w:before="0" w:after="200"/>
        <w:ind w:left="57" w:right="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пертная группа отмечает   улучшение качества оформления документов и мультимедийных презентаций,  актуальность и практическую значимость тем,  представленных на НПК НОУ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, 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  школьная  научно-практическая конференция   научного общества учащихся показала  результативность работы по формированию школьного  сообщества педагогов и школьников, ведущих проектную, учебно-исследовательскую и опытно-экспериментальную деятель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Наградить  дипломами победителей 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НПК НОУ   «Школяр» следующих учащихс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Макаренко Арсения, ученика 2 класса с проектом  "Сказочное превращение гусеницы в бабочку"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Заяшникову Кристину,   ученицу 6 класса  с проектом "Выращивание любимого русского овоща по иностранному "рецепту"".</w:t>
      </w:r>
    </w:p>
    <w:p>
      <w:pPr>
        <w:pStyle w:val="Style16"/>
        <w:rPr/>
      </w:pPr>
      <w:r>
        <w:rPr>
          <w:sz w:val="28"/>
          <w:szCs w:val="28"/>
        </w:rPr>
        <w:t>3.Савину Полину, ученицу 6 класса с проектом</w:t>
      </w:r>
      <w:r>
        <w:rPr>
          <w:color w:val="000000"/>
          <w:sz w:val="28"/>
          <w:szCs w:val="28"/>
        </w:rPr>
        <w:t xml:space="preserve"> "Социальные сети: вред или польза?" 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Style16"/>
        <w:rPr/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>Толмачев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роник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ученицу</w:t>
      </w:r>
      <w:r>
        <w:rPr>
          <w:sz w:val="28"/>
          <w:szCs w:val="28"/>
          <w:lang w:val="en-US"/>
        </w:rPr>
        <w:t xml:space="preserve">  8 </w:t>
      </w:r>
      <w:r>
        <w:rPr>
          <w:sz w:val="28"/>
          <w:szCs w:val="28"/>
        </w:rPr>
        <w:t>класса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ектом</w:t>
      </w:r>
      <w:r>
        <w:rPr>
          <w:sz w:val="28"/>
          <w:szCs w:val="28"/>
          <w:lang w:val="en-US"/>
        </w:rPr>
        <w:t xml:space="preserve"> " The BAM in the history of my family (memories of my grandfather Sidorov Slexey Timofeevich) ".</w:t>
      </w:r>
    </w:p>
    <w:p>
      <w:pPr>
        <w:pStyle w:val="Style16"/>
        <w:rPr/>
      </w:pPr>
      <w:r>
        <w:rPr>
          <w:sz w:val="28"/>
          <w:szCs w:val="28"/>
        </w:rPr>
        <w:t>5. Касаткину Валерию, ученицу 9 класса с проектами  "Создание игрушки из шерсти в технике сухого валяния" и "Кроссфит. Спорт для тех, кто хочет быть лучшим"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.  Русецкую Александру, ученицу 10 класса  с проектом "Биоиндикация загрязнения  воздуха с помощью лишайников в  посёлке Сулук"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. Грищенко Полину,  ученицу 11 класса " От  детских  потешек  и считалок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до  финансово грамотного  поведения"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бъявить благодарность за подготовку  победи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  НПК НОУ   «Школяр» следующим  педагогам: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ко О. А., учителю биологии и географ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овой   И. К., учителю физической культур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овой Л. И., учителю истории и обществознания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оловой Л. Г.,  учителю  ИЗО, черчения, технолог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нникову А. С., учителю математики, информати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ыбекжаповой  Ц. Х.,  учителю английского язы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вести приказ до  сведения педагог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Контроль  за исполнением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          Дорошенко С.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Судакова Л. И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__________________________ Величко О. 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__________________________ Ершова  И. 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Фролова Л.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Щенников А.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Цыбекжапова Ц.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52:00Z</dcterms:created>
  <dc:creator>RePack by SPecialiST</dc:creator>
  <dc:description/>
  <cp:keywords/>
  <dc:language>en-US</dc:language>
  <cp:lastModifiedBy>RePack by SPecialiST</cp:lastModifiedBy>
  <dcterms:modified xsi:type="dcterms:W3CDTF">2019-09-26T09:34:00Z</dcterms:modified>
  <cp:revision>5</cp:revision>
  <dc:subject/>
  <dc:title/>
</cp:coreProperties>
</file>