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нк данных о членах НОУ «Школяр» МБОУ СОШ №2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1843"/>
        <w:gridCol w:w="2268"/>
        <w:gridCol w:w="3165"/>
        <w:gridCol w:w="15"/>
        <w:gridCol w:w="15"/>
        <w:gridCol w:w="15"/>
        <w:gridCol w:w="373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класс (по Уста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, должность научного руководителя (если учитель, то с указанием преподаваемого предмета)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отрасль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ков Викт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, учитель истории и обществоведени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Мурад Джалалут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, учитель истории и обществоведени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ский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, учитель истории и обществовед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Алексей Сергеевич, учитетель математики иинформатик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(матема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ёнова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, учитель истории и обще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Григорьевна, учитель ИЗО И технолог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реферативная работа по обществознанию «Уголовно-правов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 по МХК «под вечным светом кумал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саро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, учитель истории и обще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историческому краеведению «Батяня-комб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чан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Арсентьевна, учитель биологии и географ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Земле (география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реферативная работа по географии «Анализ демографической ситуации в ДВФО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адежд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Арсентьевна, учитель биологии и географ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реферативная работа по экологии «Характеристика экологической обстановки в Хабаровском крае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Алексей Сергеевич, 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рина Гавриловн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(матема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нау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лекс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рина Гавриловна, учитель русского языка и литератур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(литерату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ина Елизавет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Алексей Сергеевич, 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алина Александровна, учитель английс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Арсентьевна, учитель биологии и географ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рина Гаврил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(матема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нау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(литерату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по биологии «Влияние азотных  удобрений на содержание нитратов в корнеплодах морк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 Дарь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рина Гаврил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Арсентьевна, учитель биологии и географ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алина Александровна, учитель английс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нау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Земле(географ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(англий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овец Елизавет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Арсентьевна, учитель биологии и географ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алина Александровна, учитель английс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рина Гаврил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Земле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еограф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(англий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 науки (литерату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шникова Виктор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Арсентьевна, учитель биологии и географ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Земле    (географ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на 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Михайловна, учитель русского языка и литературы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нау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реферативная работа по литературе «Образ Ивана-дурака в русских народных сказках»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ецкая Александ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Михайл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, учитель истории и обще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нау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нау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социальному проектированию «Путешествие в город А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Вале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алина Александровна, учитель английс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Алексей Сергеевич, 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Татьяна Ивановна, учитель математики и физ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рина Гаврил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, учитель истории и обществознан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нау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 науки (матема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 науки (русский язык, литерату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у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реферативная работа по английскому языку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ter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orr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Татьяна Ивановна, учитель математики и физ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 науки (матема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По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Григорьевна, учитель ИЗО И технологи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рина Гаврил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наук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Максим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Алексей Сергеевич, учитель математики и информат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левич 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рина Гаврил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, учитель истории и обще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Арсентьевна, учитель биологии и геграфи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 науки (литерату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юкина Анжелик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алина Александровна, учитель английс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нина Ольга Дмитриевна, учитель начальных классов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нау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 науки (матема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 науки (рус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еферативная работа по математике, «старинные и сказочные меры дл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тал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алина Александровна, учитель английс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алерьевна, учитель начальных классов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по окружающему миру, «Изготовлю мел сама, дружно скажут мне: «Ура!»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Светлана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алина Александровна, учитель английс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нина Ольга Дмитриевна, учитель начальных классов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нау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хнологии, «Технология изготовления открыток в стиле «квилл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ОБЖ, «Береги зубки смолоду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ова Жан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алина Александровна, учитель английс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нина Ольга Дмитриевна, учитель начальных классов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нау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 науки (матема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еферативная работа по русскому языку, «Дело в шляпе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По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алерьевна, учитель начальных классов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по окружающему миру, «Красивое мыло, ароматный брусок тебе я вручаю, милый дружок!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Евген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Арсентьевна, учитель биологии и географ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Григорьевна, учитель ИЗО и технологи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чк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Григорьевна, учитель ИЗО и технолог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Арсентьевна, учитель биологии и географ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хин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Арсентьевна, учитель биологии и географ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ина Екатер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Ксения Васильевна, учитель начальных клас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 науки (матема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 науки (литерату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Соф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Ксения Васильевна, учитель начальных клас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(рус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Алексе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алина Александровна, учитель английского язы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(англий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Соф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алина Александровна, учитель английского язы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(английский язы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</w:t>
      </w:r>
      <w:r>
        <w:rPr/>
        <w:t>Директор школы                                                   Дорошенко С.С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 новостей 1"/>
    <w:basedOn w:val="Contents1"/>
    <w:qFormat/>
    <w:pPr/>
    <w:rPr>
      <w:rFonts w:ascii="Gigi" w:hAnsi="Gigi" w:cs="Gigi"/>
      <w:b/>
      <w:i/>
      <w:color w:val="00FFFF"/>
      <w:sz w:val="96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40:00Z</dcterms:created>
  <dc:creator>Ирина Гавриловна</dc:creator>
  <dc:description/>
  <cp:keywords/>
  <dc:language>en-US</dc:language>
  <cp:lastModifiedBy>Ирина Гавриловна</cp:lastModifiedBy>
  <dcterms:modified xsi:type="dcterms:W3CDTF">2015-04-06T19:27:00Z</dcterms:modified>
  <cp:revision>7</cp:revision>
  <dc:subject/>
  <dc:title>Банк данных о членах НОУ</dc:title>
</cp:coreProperties>
</file>