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директор МУ  РИМЦ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2015 - 2016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ГО СОПРОВОЖДЕНИЯ ВНЕДРЕНИЯ ФГО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В ОБРАЗОВАТЕЛЬНЫЙ ПРОЦЕСС НАЧАЛЬНОЙ ШКОЛЫ </w:t>
      </w:r>
      <w:r>
        <w:rPr>
          <w:sz w:val="28"/>
          <w:szCs w:val="28"/>
        </w:rPr>
        <w:t>муниципального Верхнебуреинского района с</w:t>
      </w:r>
    </w:p>
    <w:p>
      <w:pPr>
        <w:pStyle w:val="Normal"/>
        <w:jc w:val="center"/>
        <w:rPr/>
      </w:pPr>
      <w:r>
        <w:rPr>
          <w:sz w:val="28"/>
          <w:szCs w:val="28"/>
        </w:rPr>
        <w:t>2010 -11- 12 -13-14 -15-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9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393"/>
        <w:gridCol w:w="2566"/>
        <w:gridCol w:w="2566"/>
        <w:gridCol w:w="184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этап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знакомление учителей начальных классов с нормативным и учебно-методическим обеспечением ФГОС (Концепция ФГОС общего образования, Примерные программы начального общего образования и др.)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формирование рабочей группы по внедрению ФГОС в образовательную среду начальной школ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к работе по постепенному внедрению стандартов второго поко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 учителей начальных классов, проведение проблемных семинаров, формирование рабочей группы для обеспечения опытно-эксперимент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09/2010 уч.г.</w:t>
            </w:r>
          </w:p>
          <w:p>
            <w:pPr>
              <w:pStyle w:val="Normal"/>
              <w:rPr/>
            </w:pPr>
            <w:r>
              <w:rPr/>
              <w:t>2010-2011уч.г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аналитиче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, на основе анализа необходимой документации;</w:t>
            </w:r>
          </w:p>
          <w:p>
            <w:pPr>
              <w:pStyle w:val="Normal"/>
              <w:rPr/>
            </w:pPr>
            <w:r>
              <w:rPr/>
              <w:t>2) анализ учебно-методического обеспечения образовательного процесса начальной школы с позиции</w:t>
            </w:r>
          </w:p>
          <w:p>
            <w:pPr>
              <w:pStyle w:val="Normal"/>
              <w:rPr/>
            </w:pPr>
            <w:r>
              <w:rPr/>
              <w:t>Требований ФГОС;</w:t>
            </w:r>
          </w:p>
          <w:p>
            <w:pPr>
              <w:pStyle w:val="Normal"/>
              <w:rPr/>
            </w:pPr>
            <w:r>
              <w:rPr/>
              <w:t>3) анализ передового педагогического опыта учителей РФ   по апробации внедрения ФГОС в начальную школ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модели развивающей образовательной среды начальной школы как важного условия развития детской любознательности, познавательной активности и инициативности;</w:t>
            </w:r>
          </w:p>
          <w:p>
            <w:pPr>
              <w:pStyle w:val="Normal"/>
              <w:rPr/>
            </w:pPr>
            <w:r>
              <w:rPr/>
              <w:t>2) формирование модели психолого-педагогической поддержки образовательного процесса (диагностические работы, тесты и др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заседания РМО, индивидуальные беседы с учителями по проблемам. Курсовая подготовка учителей по внедрению ФГОС в нач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 2010-2016уч.г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экспериментальный</w:t>
            </w:r>
          </w:p>
          <w:p>
            <w:pPr>
              <w:pStyle w:val="Normal"/>
              <w:rPr/>
            </w:pPr>
            <w:r>
              <w:rPr/>
              <w:t>Школы № 4, 6, 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ытно-экспериментальной образовательной модели начальной ступени школы в соответствии с новыми образовательными стандар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бор образовательных технологий в рамках единичного проекта учебных образовательных программ;</w:t>
            </w:r>
          </w:p>
          <w:p>
            <w:pPr>
              <w:pStyle w:val="Normal"/>
              <w:rPr/>
            </w:pPr>
            <w:r>
              <w:rPr/>
              <w:t>2) оценка результатов формирования УУД;</w:t>
            </w:r>
          </w:p>
          <w:p>
            <w:pPr>
              <w:pStyle w:val="Normal"/>
              <w:rPr/>
            </w:pPr>
            <w:r>
              <w:rPr/>
              <w:t>3) оценка результатов формирования регулятивных действий уча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заседания РМО, презентации на педагогических советах результатов работы, публикации педагогическ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/2016уч.г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опытно-экспериментальной образовательной модели начальной ступени школы в соответствии с новыми образовательными стандар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специальной программы по подготовке к проведению апробации, включающей ряд мероприятий по подготовке кадров (учителя начальных классов и руководители ОУ),</w:t>
            </w:r>
          </w:p>
          <w:p>
            <w:pPr>
              <w:pStyle w:val="Normal"/>
              <w:rPr/>
            </w:pPr>
            <w:r>
              <w:rPr/>
              <w:t>2) обобщение и систематизация - с последующей выработке на этой основе методических рекомендаций – педагогического опыта по результатам опытно-экспериментальной работы;</w:t>
            </w:r>
          </w:p>
          <w:p>
            <w:pPr>
              <w:pStyle w:val="Normal"/>
              <w:rPr/>
            </w:pPr>
            <w:r>
              <w:rPr/>
              <w:t>3) создание электронного банка данных учебно-методических и научно-методических разработок педагогов начальных классов, методистов и др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заседания РМО, презентации на педагогических советах результатов работы, публикации педагогическ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.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Методическое сопровождение</w:t>
      </w:r>
      <w:r>
        <w:rPr>
          <w:sz w:val="32"/>
          <w:szCs w:val="32"/>
        </w:rPr>
        <w:t xml:space="preserve"> по планированию реализации ООП НОО на 2015 – 2016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</w:t>
      </w:r>
      <w:r>
        <w:rPr/>
        <w:t xml:space="preserve"> </w:t>
      </w:r>
      <w:r>
        <w:rPr>
          <w:sz w:val="28"/>
          <w:szCs w:val="28"/>
        </w:rPr>
        <w:t>«Повышение качества образования на основе системно-деятельностного подхода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задачи методического объедине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вышение теоретического, научно-методического уровня подготовки учителей начальных классов по вопросам психологии, педагогики, теории и практики учебно-воспитательной работ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единых принципиальных подходов к обучению и воспитанию учащих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пробация современных учебно-воспитательных технологий и знаний, современных форм и методов работ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ординация планирования, организации и педагогического анализа воспитательных мероприятий и образовательного процесса в начальной школ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дачи</w:t>
      </w:r>
      <w:r>
        <w:rPr/>
        <w:t xml:space="preserve"> методис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беспечение информационной поддержки образовательного процесса, научной, инновационной и методической работы во всех ОУ Верхнебуреинского район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вышение эффективности использования методических и других ресурс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ширение возможностей для повышения квалификации,  роста профессионального мастерства и распространения передового опыта педагогических кадро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бъединение  усилий и возможностей ОУ для внедрения в свою деятельность современных образовательных технологий, инновационной деятель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инципы работы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Гибкость и восприимчивость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Опосредованность связи между О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Взаимодейств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Коллегиальность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иоритетные направления работы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>Реализация инициативы «Наша новая школа»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2.Обновление содержания образования – стандартизация образования. Стандарты второго поколения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3.Работа по единой методической теме района и школы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4.Изучение и внедрение в практику работы школ инноваций</w:t>
      </w:r>
    </w:p>
    <w:p>
      <w:pPr>
        <w:pStyle w:val="Normal"/>
        <w:spacing w:before="280" w:after="280"/>
        <w:jc w:val="both"/>
        <w:rPr/>
      </w:pPr>
      <w:r>
        <w:rPr>
          <w:sz w:val="14"/>
          <w:szCs w:val="14"/>
        </w:rPr>
        <w:t xml:space="preserve">     </w:t>
      </w:r>
      <w:r>
        <w:rPr/>
        <w:t>5.</w:t>
      </w:r>
      <w:r>
        <w:rPr>
          <w:sz w:val="14"/>
          <w:szCs w:val="14"/>
        </w:rPr>
        <w:t xml:space="preserve"> </w:t>
      </w:r>
      <w:r>
        <w:rPr/>
        <w:t>Обобщение и распространение передового педагогического опыта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6.Работа с одарёнными детьми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7.Учебно-исследовательская и опытно-экспериментальная деятельность школ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8.Изучение и внедрение в практику работы педагогов современных образовательных технологий.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9.Методическая деятельность ДОУ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ЛАНИРОВАНИЕ на 2015-2016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75"/>
        <w:gridCol w:w="5384"/>
        <w:gridCol w:w="303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ход методической продукци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МО № 1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густ/сентябр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ормирование положительной мотивации учителей начальных классов в освоении инновационных подходов УМК нового покол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работу над методической темой объединения «Повышение качества образования на основе системно-деятельностного подхода». - РИ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 обобщить работу с одаренными школьниками через подготовку к районным олимпиадам, через предметные конкурсы и исследовательские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нимали активное участие в тематических педсоветах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сех участников в образовательный процесс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ультура педагог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 учащихся – предупреждение подростковой преступности и правонарушени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лась индивидуальная и групповая работа с одаренными и способными учащимися в 4-м классе  по русскому языку, литературному чтению, окружающему миру, математике. Лучшие ученики приняли участие в региональном этапе Всероссийской предметной олимпиады по Системе Л.В.За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щиеся 1-4 классов принимали участие во всероссийских конкурсах: «Русский медвежонок», «Кенгуру», «Золотое Руно», «ЧИП», «КИТ»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МО № 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с дошкольными учреждениями</w:t>
            </w:r>
          </w:p>
          <w:p>
            <w:pPr>
              <w:pStyle w:val="Normal"/>
              <w:rPr/>
            </w:pPr>
            <w:r>
              <w:rPr/>
              <w:t>Урок обучения грамоте для воспитателей детских садов.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Консультативный семинар</w:t>
            </w:r>
            <w:r>
              <w:rPr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 xml:space="preserve">для учителей первых  классов </w:t>
            </w:r>
          </w:p>
          <w:p>
            <w:pPr>
              <w:pStyle w:val="Normal"/>
              <w:rPr/>
            </w:pPr>
            <w:r>
              <w:rPr/>
              <w:t>1.Технология достижения планируемых результатов освоения программ начальной школы по предметам</w:t>
            </w:r>
          </w:p>
          <w:p>
            <w:pPr>
              <w:pStyle w:val="Normal"/>
              <w:rPr/>
            </w:pPr>
            <w:r>
              <w:rPr/>
              <w:t xml:space="preserve">«Русский язык», «Чтение», «Математика», «Окружающий мир» </w:t>
            </w:r>
          </w:p>
          <w:p>
            <w:pPr>
              <w:pStyle w:val="Normal"/>
              <w:rPr/>
            </w:pPr>
            <w:r>
              <w:rPr/>
              <w:t>2. Анализ педагогической диагностики в оценке стартовой диагностики по готовности обучения в школе (выступления из опыта работы учителей) – школа № 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е школы планируют открытые уроки для воспитателей детских садов по формированию УУД (в октябре – ноябр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уровень владения навыками комплексного использования ИКТ и других современных метод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е внимание уделиь компьютерным и информационным технологиям. Педагоги используют в своей работе развивающие технологии обучения, технологии проблемного обучения, игрового обучения, здоровьесберегающие техн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МО № 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МО № 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 - Май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ие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4 «Многопрофильный лицей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Актуальные вопросы в деятельности учителя в условиях внедрения ФГОС нового поколения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й урок как дидак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гике системно-деятельностного подхода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ременные образовательные технологии как один из способов реализации ФГОС нового поколения: понятие,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Промежуточные результаты адаптации Стандартов второго поколения в   начальной школе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6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профильный лицей МКОУ СОШ № 4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Источники информаци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учащихс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ческие данны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120"/>
              <w:ind w:left="396" w:hanging="2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тестирова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before="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етод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ивание процесса выполнени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отве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отв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ий свободный отв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в 1 классе, 2, 3 класса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ие направления по методической работе: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даренными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) Школьные олимпиады по предметам в 3-4 классах (1 - 15 февраля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ниципальный этап олимпиады по предметам для начальной школы (март)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Проведение открытых уроков. Обобщение и распространение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крытый урок на район по обучению грамоте и математике (октябрь) – школа № 6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ый урок на район по ОРКСЭ. – школа № 11(ноябрь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крытый урок по окружающему миру – школа № 4 (январь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крытый урок по русскому языку – школа № 10 (февраль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крытый урок по музыке, изо – школа № 6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ткрытый урок по литературному чтению – школа, русскому языку школа № 4 (март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ение уроков всех школ - РИМЦ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Предметные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еведение (ноябрь). Ответственные: школа № 2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деля читателя (январь). Ответственные: школа № 10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или семинары ХК ИРО по ФГОС (ноябрь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мотр тетрадей по русскому языку – феврал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 кабинетов  начальных классов – апрель (ответственные РИМЦ и руководитель РМО учителей начальных классов)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очный конкурс – март в школе №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коративно-прикладного творчества «У истоков мастерства» - «Зеркало природы», посвященный родному посел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минары: - февраль школа № 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мые результаты обучения в начальной шко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зличать на слух и при произношении парные звонкие/глухие, твердые/ мягкие согласные, выделять их в словах и вне слова, </w:t>
            </w:r>
            <w:r>
              <w:rPr>
                <w:rFonts w:cs="Arial" w:ascii="Arial" w:hAnsi="Arial"/>
                <w:bCs/>
              </w:rPr>
              <w:t>обозначать на письме мягкость согласных буквами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е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ё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и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ю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я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 математике: школа № 5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Цел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спользовать наименования дробей (</w:t>
            </w:r>
            <w:r>
              <w:rPr>
                <w:rFonts w:cs="Arial" w:ascii="Arial" w:hAnsi="Arial"/>
                <w:color w:val="0000FF"/>
              </w:rPr>
              <w:t>половина, четверть, треть</w:t>
            </w:r>
            <w:r>
              <w:rPr>
                <w:rFonts w:cs="Arial" w:ascii="Arial" w:hAnsi="Arial"/>
              </w:rPr>
              <w:t>) для описания отношений части и целого, обозначать дроби, соотнося знак «/» с операцией деления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 находить долю числа, число по доле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чащиеся могут ответить на следующие вопросы о своем классе: Какая часть класса состоит только из мальчиков/девочек? Какая часть класса сегодня одета в синее? Какая часть класса имеет темные/ светлые/вьющиеся волосы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чащиеся, работая в группах, могут обсудить проблему распределения заданной суммы денег на равные/ неравные части: на развлечения и на сладости, на каждый день недели и т.п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Учащиеся могут найти и пояснить примеры дробей (</w:t>
            </w:r>
            <w:r>
              <w:rPr>
                <w:rFonts w:cs="Arial" w:ascii="Arial" w:hAnsi="Arial"/>
                <w:i/>
                <w:iCs/>
                <w:color w:val="0000FF"/>
              </w:rPr>
              <w:t>половина, четверть, треть</w:t>
            </w:r>
            <w:r>
              <w:rPr>
                <w:rFonts w:cs="Arial" w:ascii="Arial" w:hAnsi="Arial"/>
                <w:color w:val="0000FF"/>
              </w:rPr>
              <w:t>), с помощью реальных объектов (спортивных площадок, оконных стекол, циферблата, коробки с яйцами и т.д.) и моделей (круга, прямоугольник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10. Диагностические работы (устный счет, словарная работа, списывание текста)- октябрь во всех школах)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1070" w:hanging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хать во все учреждения обязательно с сентября текущего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чащиеся, работая индивидуально или в группах, могут характеризовать звуки речи, составляя о них рассказы, сказки, давать с помощью учителя их характеристику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Учащиеся, работая в группах, могут обсуждать и предлагать признаки, отличающие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звонкие/ глухие, твердые/мягкие согласные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аботая в группах, они могут на основе наблюдений, проведенных с помощью учителя, установить роль йотированных гласных е, ё, и, ю, я и мягкого знака в обозначении мягкости согласных при письме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чащиеся могут составлять слова или подбирать тематические группы слов, которые начинаются с твердых/мягких или звонких/глухих согласных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ни могут изменить заданное слово так, чтобы согласный звук в конце слова слышался ясно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ни могут выполнить задания типа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Прочтите пары слов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мыл - мил; мал -мял; торт - тёрки; лук - люк; мел - мэр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 Сравните первые звуки в каждой паре слов. Укажите гласные, которые обозначают мягкие согласные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методической работы начальной ступени 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05"/>
        <w:gridCol w:w="4203"/>
        <w:gridCol w:w="1137"/>
        <w:gridCol w:w="2075"/>
        <w:gridCol w:w="353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4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Развитие образовательного пространства  (деятельность педагогических коллективов, направленная на обеспечение качества образования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условия (мониторинг качества педагогической деятельности)</w:t>
            </w:r>
          </w:p>
        </w:tc>
        <w:tc>
          <w:tcPr>
            <w:tcW w:w="1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продолжительности урока и перемен. Соответствие расписания уроков  учебному плану  и санитарным требованиям. Выполнение режима работы начальной школы.  Соблюдение трудовой дисциплины. Индивидуальная работа с одаренными учащимися. Качество урочной, внеурочной предметной деятельности. Навыки методов самостоятельного познания у учащихся. Уровень воспитанности учащихся. Уровень общественной активности учащихся. Качество работы учителей начальных классов. Участие родителей в воспитательном процессе. Качество общешкольных мероприятий. Качество профилактики девиантного поведения. Уровень методической подготовки педагога, классного руководителя, участие каждого в методической работе школы, работе МО. Качество инновационной деятельности, обоснованность введения инноваций. Степень психологического комфорта учащихся и педагогов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 усло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Анализ обеспеченности учебной и методической литературо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Анализ выполнения учебного плана, учебных программ, плана работы школ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Анализ выполнения учебного плана, учебных программ, плана работы школы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усло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color w:val="0000FF"/>
              </w:rPr>
              <w:t>Утверждение рабочих программ, планов внеурочной деятельности</w:t>
            </w:r>
            <w:r>
              <w:rPr/>
              <w:t xml:space="preserve">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Ш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. отчет за 1 ч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. отчет за 2 ч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9"/>
        <w:gridCol w:w="2186"/>
        <w:gridCol w:w="2235"/>
        <w:gridCol w:w="2477"/>
        <w:gridCol w:w="32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сло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тчет по контрольным работам первого полугод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>Смотр</w:t>
            </w:r>
            <w:r>
              <w:rPr>
                <w:sz w:val="24"/>
                <w:szCs w:val="24"/>
              </w:rPr>
              <w:t xml:space="preserve"> тетрадей по русскому языку во вторых класс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лимпиады 4-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Анализ обеспеченности учебной и методической литературой на новый учебный го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нализ выполнения учебного плана, учебных программ, плана работы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усло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Анал. отчет за 3 ч</w:t>
            </w:r>
            <w:r>
              <w:rPr/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. отчет за го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Ш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33"/>
        <w:gridCol w:w="3003"/>
        <w:gridCol w:w="8"/>
        <w:gridCol w:w="2969"/>
        <w:gridCol w:w="229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 Мониторинг качества образовательных результат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ониторинг уровня готовности к школьному об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Комплексная диагностика индивидуальных особенностей развития.(1 класс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Диагностика особенностей адаптации ребенка к шко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развития школьно-значимых функций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иагностика темпа письма во 2-4-х класса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ониторинг уровня сформированности универсальных учебных     действий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вык самоконтрол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ыслительные навыки. Навык чтени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сформированности базовых навыков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писывание текста на безошибочное письмо в 1 по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FF"/>
                <w:sz w:val="22"/>
                <w:szCs w:val="22"/>
              </w:rPr>
              <w:t>Комплексные проверочные работ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бработка результатов стартовой  диагностики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равнительный анализ уровня обученности и обучаемости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равнительный анализ адаптации к школе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бработка результатов комплексной диагности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Сравнительный анализ уровня сформированности УУД и уровня выполне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лексных работ.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деятель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ябрь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</w:tr>
      <w:tr>
        <w:trPr>
          <w:trHeight w:val="55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РМО № 1</w:t>
            </w:r>
          </w:p>
          <w:p>
            <w:pPr>
              <w:pStyle w:val="Style15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в деятельности учителя в условиях внедрения ФГОС нов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МО № 2</w:t>
            </w:r>
          </w:p>
          <w:p>
            <w:pPr>
              <w:pStyle w:val="Style15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й урок как дидак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огике системно-деятельностного подход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МО №3</w:t>
            </w:r>
          </w:p>
          <w:p>
            <w:pPr>
              <w:pStyle w:val="Style15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временные образовательные технологии как один из способов реализации ФГОС нового поколения: понятие,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МО № 4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«Промежуточные результаты адаптации Стандартов второго поколени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712"/>
        <w:gridCol w:w="2900"/>
        <w:gridCol w:w="2458"/>
        <w:gridCol w:w="1829"/>
        <w:gridCol w:w="127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методиста, согласно каждого месяца на 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0"/>
        <w:gridCol w:w="3859"/>
        <w:gridCol w:w="33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учебным программ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школа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МО № 1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Анализ обеспеченности учебной и методической литературой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огласование рабочих программ, планов внеурочной деятельности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</w:rPr>
              <w:t>ОШ-1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Комплексная диагностика индивидуальных особенностей развития.(1 класс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МО № 2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Анализ выполнения учебного плана, учебных программ, плана работы школы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. отчет за 1 ч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Диагностика: устный счет, словарный диктант, контрольное списывание, техника чт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Анализ выполнения учебного плана, учебных программ, плана работы школ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. отчет за 2 ч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Сравнительный анализ уровня сформированности УУД и уровня выполне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плексных рабо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вык самоконтроля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Навык чт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МО № 3 Аналих контрольных и диагностических работ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мотр</w:t>
            </w:r>
            <w:r>
              <w:rPr/>
              <w:t xml:space="preserve"> </w:t>
            </w:r>
            <w:r>
              <w:rPr>
                <w:color w:val="0000FF"/>
              </w:rPr>
              <w:t>тетрадей по русскому языку во вторых класса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лимпиады 4-х клас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РМО № 4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Анал. отчет за 3 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тр кабинетов начальных класс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условиях реализации ФГОС НО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исывание текста на безошибочное письмо во 2 по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вые работы в 1-х класс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нал. отчет за год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Ш-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тоговые работы в 4-х класса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99"/>
        <w:gridCol w:w="2502"/>
        <w:gridCol w:w="3054"/>
        <w:gridCol w:w="3647"/>
      </w:tblGrid>
      <w:tr>
        <w:trPr>
          <w:trHeight w:val="25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-СЕТКА РАБОТЫ по преемственности с ДОУ «СТУПЕНЬКИ К ШКОЛЕ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- октябр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июнь</w:t>
            </w:r>
          </w:p>
        </w:tc>
      </w:tr>
      <w:tr>
        <w:trPr>
          <w:trHeight w:val="131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х класс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для 6-летних детей не посещающих ДО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ение списка будущих первоклассник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рганизационное родительское собрание: «О приобретении учебников через школьную библиотеку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формление пакета документов.</w:t>
            </w:r>
          </w:p>
        </w:tc>
      </w:tr>
      <w:tr>
        <w:trPr>
          <w:trHeight w:val="150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по преемственности с ДО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оординационное совещание учителей начальных классов и воспитателей ДОУ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ординационное совещание учителей начальных классов и воспитателей ДОУ: «Анализ выполнение плана преемственности 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дагогический всеобу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«От чего зависит успешность обучения в школе.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«Как провести диагностику особенностей развития детей 5-7 лет»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«Как заниматься по тетрадям «Ступеньки к школе» в домашних условиях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акторы риска в развитии детей 6-7 лет , профилактическая работа по преодолению школьных трудностей </w:t>
            </w:r>
          </w:p>
        </w:tc>
      </w:tr>
      <w:tr>
        <w:trPr>
          <w:trHeight w:val="81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аучно-методическое сопровождение преемственности с ДО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еминар-практикум «Как составить  программу индивидуальных занятий по предшкольной подготовке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еминар-практикум «Как использовать комплект «Ступеньки к школе» для организации индивидуальных заняти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еминар-практикум «Составление рабочей программы групповых занятий по предшкольной подготовке на основе индивидуальных адаптивных программ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еминар-практикум: «Технологии развития школьно-значимых функций, формы и методы работы с детьми 6 лет»</w:t>
            </w:r>
          </w:p>
        </w:tc>
      </w:tr>
      <w:tr>
        <w:trPr>
          <w:trHeight w:val="8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ценка каче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адаптации  первоклассников к школ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нализ  успешности  первоклассников в обучении грамот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397" w:hanging="21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10:00Z</dcterms:created>
  <dc:creator>Admin</dc:creator>
  <dc:description/>
  <cp:keywords/>
  <dc:language>en-US</dc:language>
  <cp:lastModifiedBy>teacher1</cp:lastModifiedBy>
  <cp:lastPrinted>2013-10-25T15:56:00Z</cp:lastPrinted>
  <dcterms:modified xsi:type="dcterms:W3CDTF">2016-04-01T00:30:00Z</dcterms:modified>
  <cp:revision>33</cp:revision>
  <dc:subject/>
  <dc:title/>
</cp:coreProperties>
</file>