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 xml:space="preserve">План работы  ШМО </w:t>
      </w:r>
      <w:r>
        <w:rPr>
          <w:b/>
          <w:bCs/>
          <w:sz w:val="28"/>
          <w:szCs w:val="28"/>
        </w:rPr>
        <w:t>"Предметов естественно-научного, художественно-прикладного и здоровьесберегающего цикла"(химия, биология, география, технология, физкультура, ОБЖ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ШМО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ШМО </w:t>
      </w:r>
      <w:r>
        <w:rPr>
          <w:rFonts w:cs="Times New Roman" w:ascii="Times New Roman" w:hAnsi="Times New Roman"/>
          <w:sz w:val="28"/>
          <w:szCs w:val="28"/>
        </w:rPr>
        <w:t>Фролова Людмила Григорьевна – учитель ИЗО и технолог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Ольга Арсентьевна – учитель биологии и географ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Светлана Сергеевна – учитель хим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жева Ирина Константиновна – учитель физической культу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Валентин Васильевич – учитель ОБЖ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временные информационные технологии обучения в работе учителя –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ог успешного перехода на новые ФГОС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О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высить квалификацию педагогов по проблемам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воить технологию создания компетентностно – ориентированных заданий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формы работы с одаренными уча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сихолого-педагогическую поддержку слабоуспевающих учащихся;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отчетами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color w:val="252525"/>
          <w:sz w:val="28"/>
          <w:szCs w:val="28"/>
        </w:rPr>
        <w:t xml:space="preserve">Взаимо-посещение уроков </w:t>
      </w:r>
      <w:r>
        <w:rPr>
          <w:sz w:val="28"/>
          <w:szCs w:val="28"/>
        </w:rPr>
        <w:t>для учителей-предметников естественного цикла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недели естественного цикла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м на курсах повышения квалификации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м в конкурсах педагогического мастерств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Изучать и внедрять новые технологии обу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32"/>
        <w:gridCol w:w="2337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 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лана работы на 2015-2016 учебный год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847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Изучение методических рекомендаций  по предметам естественнонаучного цикла на 2015-2016 учебный год при введении ФГОС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544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Рассмотрение и утверждение рабочих программ по химии, ОБЖ, физкультуре, технологии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1437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бочих программ по предметам естественнонаучного цик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</w:t>
              <w:softHyphen/>
              <w:t>став</w:t>
              <w:softHyphen/>
              <w:t>ле</w:t>
              <w:softHyphen/>
              <w:t>ние гра</w:t>
              <w:softHyphen/>
              <w:t>фи</w:t>
              <w:softHyphen/>
              <w:t>к про</w:t>
              <w:softHyphen/>
              <w:t>ве</w:t>
              <w:softHyphen/>
              <w:t>де</w:t>
              <w:softHyphen/>
              <w:t>ния заседаний, се</w:t>
              <w:softHyphen/>
              <w:t>ми</w:t>
              <w:softHyphen/>
              <w:t>на</w:t>
              <w:softHyphen/>
              <w:t>ров, круг</w:t>
              <w:softHyphen/>
              <w:t>лых сто</w:t>
              <w:softHyphen/>
              <w:t>лов и т.д. в МО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22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суждение тем самообразования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8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Знакомство с  методическими рекомендациями для проведения школьных и районных олимпиад  по предметам естественного цикла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. Утверждение школьной предметной  олимпиады. 8. Подведение итогов школьной олимпиады.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4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73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Подготовка  муниципальной олимпиады по учебным предметам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Отчет об участии в районном  туре предметных олимпиад</w:t>
            </w: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61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. Планирование проектной деятельности по предметам естественного цикла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2. Подготовка к </w:t>
            </w:r>
            <w:r>
              <w:rPr>
                <w:iCs/>
              </w:rPr>
              <w:t>школьному этапу ученической научно-практической конференции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83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 xml:space="preserve">13. </w:t>
            </w:r>
            <w:r>
              <w:rPr>
                <w:color w:val="000000"/>
              </w:rPr>
              <w:t>Анализ успеваемости по предметам естественнонаучного цикла в 5-11 классах за     1 полугодие.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803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. Круглый стол: «</w:t>
            </w:r>
            <w:r>
              <w:rPr>
                <w:color w:val="252525"/>
              </w:rPr>
              <w:t>Взаимо-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5. Результативность работы элективных курсов и факультативов по предметам естественного цикла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16. Подготовка к районной научно-исследовательской конференции. 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17. Отчёт учителей-предметников по теме самообразования</w:t>
            </w:r>
            <w:r>
              <w:rPr/>
              <w:t>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18. О выполнении программ курсов в 5-11 классах в 2014-2015 учебном году.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теля предметники</w:t>
            </w:r>
          </w:p>
        </w:tc>
      </w:tr>
      <w:tr>
        <w:trPr>
          <w:trHeight w:val="9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. Утверждения списков элективных курсов по предметам естественного цикла на 2015 – 2016 учебный год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теля предметники</w:t>
            </w:r>
          </w:p>
        </w:tc>
      </w:tr>
      <w:tr>
        <w:trPr>
          <w:trHeight w:val="6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. Утверждение перечня учебников и программ по предметам естественного цикла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55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21. Анализ работы МО учителей в 2015 - 2016 </w:t>
            </w:r>
            <w:bookmarkStart w:id="0" w:name="_GoBack"/>
            <w:bookmarkEnd w:id="0"/>
            <w:r>
              <w:rPr/>
              <w:t>учебном году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6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 xml:space="preserve">22. 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color w:val="000000"/>
              </w:rPr>
              <w:t>тчёт учителей-предметников по теме самообразования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9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23. Анализ работы методического объединения учителей  естественнонаучного  цикла в 2014-2015 учебном году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4. Планирование работы методического объединения на 2015-2016 учебный год, определение  целей и задач работы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й ШМО естественного цикл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0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седание МО №1</w:t>
            </w:r>
          </w:p>
          <w:p>
            <w:pPr>
              <w:pStyle w:val="Normal"/>
              <w:rPr/>
            </w:pPr>
            <w:r>
              <w:rPr/>
              <w:t>Рассмотрение рабочих программ по предметам, программ   элективных курсов по учебным предметам</w:t>
            </w:r>
          </w:p>
          <w:p>
            <w:pPr>
              <w:pStyle w:val="Normal"/>
              <w:rPr/>
            </w:pPr>
            <w:r>
              <w:rPr/>
              <w:t>Анализ работы МО за 2014- 2015 учебный год принятие плана работы на 2015 -2016 учебный го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52525"/>
              </w:rPr>
              <w:t>1. Подготовка к олимпиадам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2. Проведение олимпиад по предметам естественно-научного цикла 5-11 класс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МО №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Обеспечение преемственности при введении ФГОС ».</w:t>
            </w:r>
            <w:r>
              <w:rPr>
                <w:b/>
                <w:color w:val="252525"/>
              </w:rPr>
              <w:t xml:space="preserve"> </w:t>
            </w:r>
            <w:r>
              <w:rPr>
                <w:color w:val="252525"/>
              </w:rPr>
              <w:t xml:space="preserve">Современный урок в рамках ФГОС.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2. Обсуждение результатов школьных и муниципальных олимпиад по предметам естественно - научного цикл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</w:t>
            </w:r>
            <w:r>
              <w:rPr>
                <w:color w:val="252525"/>
              </w:rPr>
              <w:t>,</w:t>
            </w:r>
            <w:r>
              <w:rPr/>
              <w:t xml:space="preserve"> анализы посещенных урок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3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Исследовательские методы обучения на уроках и во внеурочное время.</w:t>
            </w:r>
          </w:p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/>
              <w:t>2.</w:t>
            </w:r>
            <w:r>
              <w:rPr>
                <w:b/>
                <w:color w:val="252525"/>
              </w:rPr>
              <w:t xml:space="preserve"> </w:t>
            </w:r>
            <w:r>
              <w:rPr>
                <w:sz w:val="22"/>
                <w:szCs w:val="22"/>
              </w:rPr>
              <w:t>Проектная деятельность в рамках ФГОС на уроках географии, биологии, техн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 по предметам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/>
              <w:t>1. Неделя естественных на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роведение итогового контроля по предметам естественно-научного цикла в 5-11 класс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дготовка аналитических отчетов педагогов по предметам за учебный год.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</w:rPr>
              <w:t>3. Подготовка программ новых возможных элективных курсов и кружков в перспективе их использования в новом учебном год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Руководитель: ШМО…………………../Фролова Л.Г.,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6:00Z</dcterms:created>
  <dc:creator>Людмила</dc:creator>
  <dc:description/>
  <cp:keywords/>
  <dc:language>en-US</dc:language>
  <cp:lastModifiedBy>RePack by SPecialiST</cp:lastModifiedBy>
  <dcterms:modified xsi:type="dcterms:W3CDTF">2015-09-06T21:16:00Z</dcterms:modified>
  <cp:revision>21</cp:revision>
  <dc:subject/>
  <dc:title/>
</cp:coreProperties>
</file>