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»сентября 2015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_________ Дорошенко С.С.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корпоратив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го коллектива по выполнению целей и задач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повышению педагогической компетен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8"/>
        <w:gridCol w:w="3544"/>
        <w:gridCol w:w="168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Форма об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Срок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педагогический персонал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От общеучебных умений и навыков к универсальным учебным действ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Педсове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Ноябрь </w:t>
            </w:r>
          </w:p>
        </w:tc>
      </w:tr>
      <w:tr>
        <w:trPr>
          <w:trHeight w:val="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Внеурочная деятельность как инновационная составляющая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Педсов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Март </w:t>
            </w:r>
          </w:p>
        </w:tc>
      </w:tr>
      <w:tr>
        <w:trPr>
          <w:trHeight w:val="37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Нормативно-правовая база и методические рекомендации по вопросу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Групповая консультация для аттестующихся педаг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Октябрь</w:t>
            </w:r>
          </w:p>
        </w:tc>
      </w:tr>
      <w:tr>
        <w:trPr>
          <w:trHeight w:val="37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Современные подходы к контролю и оценке знаний обучающихся на ур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Теоретический семина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Октябрь 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Внедрение  приемов и методов, технологий компетентностного подхода при проведении уроков  гуманитарного цикла.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Семинар учителей гуманитарного цик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ноябрь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Особенности подготовки к ОГЭ по матема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Семинар учителей матема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ноябрь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Критерии оценивания основных видов деятельности  обучающихся на межпредметном уров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семинар учителей начальных клас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ноябрь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Обеспечение преемственности при введении ФГОС ». Современный урок в рамках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Семинар учителей естественно-научного цик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ноябрь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Оценка достижения личностных результатов универсальных учебных 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Круглый стол учителей начальных клас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Октябрь</w:t>
            </w:r>
          </w:p>
        </w:tc>
      </w:tr>
      <w:tr>
        <w:trPr>
          <w:trHeight w:val="2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Нетрадиционные формы организации тематического контроля знаний учащихся на уроках математики и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Круглый стол учителей матема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Декабрь</w:t>
            </w:r>
          </w:p>
        </w:tc>
      </w:tr>
      <w:tr>
        <w:trPr>
          <w:trHeight w:val="2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Семинар-практикум « Конструирование урока в контексте ФГОС ООО 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32"/>
              </w:rPr>
              <w:t>Теоретический семина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Декабрь</w:t>
            </w:r>
          </w:p>
        </w:tc>
      </w:tr>
      <w:tr>
        <w:trPr>
          <w:trHeight w:val="11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Развитие творческих и исследовательских способностей младших школьников на уроках в соответствии с ФГОС Н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Круглый стол учителей начальных клас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январь</w:t>
            </w:r>
          </w:p>
        </w:tc>
      </w:tr>
      <w:tr>
        <w:trPr>
          <w:trHeight w:val="11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Нормативно-правовое и методическое обеспечение введения стандарта основного общего образования в 6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Методический семина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Февраль </w:t>
            </w:r>
          </w:p>
        </w:tc>
      </w:tr>
      <w:tr>
        <w:trPr>
          <w:trHeight w:val="71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Формирование ключевых компетентностей обучающихся в процессе об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семинар учителей начальных клас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Февраль</w:t>
            </w:r>
          </w:p>
        </w:tc>
      </w:tr>
      <w:tr>
        <w:trPr>
          <w:trHeight w:val="32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Проблема преемственности математического образования между первой и второй ступенями шк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Семинар учителей матема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Март</w:t>
            </w:r>
          </w:p>
        </w:tc>
      </w:tr>
      <w:tr>
        <w:trPr>
          <w:trHeight w:val="32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Исследовательские методы обучения на уроках и во внеурочное врем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Семинар учителей естественно-научного цик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Март</w:t>
            </w:r>
          </w:p>
        </w:tc>
      </w:tr>
      <w:tr>
        <w:trPr>
          <w:trHeight w:val="32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Формирование самооценки младших школьников в учебно-воспитательном процесс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семинар учителей начальных клас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Март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Внеурочная деятельность учащихся  как средство формирования личностных  и   метапредметных  результатов учащихся началь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Презентация педагогического опы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Март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Требования к уроку в   рамках ФГОС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Семинар учителей гуманитарного цик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март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Технологическая карта урока в соответствии с ФГОС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Семинар учителей гуманитарного цик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март</w:t>
            </w:r>
          </w:p>
        </w:tc>
      </w:tr>
      <w:tr>
        <w:trPr>
          <w:trHeight w:val="6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Методы достижения и оценки метапредметных результатов в условиях реализации ФГОС О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Методический семина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Апрель </w:t>
            </w:r>
          </w:p>
        </w:tc>
      </w:tr>
      <w:tr>
        <w:trPr>
          <w:trHeight w:val="59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классные руководители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Активные методы обучения и воспитания в рамках внеклассной деятельности классного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Круглый сто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ноябрь</w:t>
            </w:r>
          </w:p>
        </w:tc>
      </w:tr>
      <w:tr>
        <w:trPr>
          <w:trHeight w:val="56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32"/>
              </w:rPr>
              <w:t>Моделирование воспитательной системы класса в связи с переходом на ФГО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Практикум для классных руковод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январь</w:t>
            </w:r>
          </w:p>
        </w:tc>
      </w:tr>
      <w:tr>
        <w:trPr>
          <w:trHeight w:val="60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Приоритеты работы классных руководителей на 2015 – 2016 учебный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Семинар классных руковод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апрель </w:t>
            </w:r>
          </w:p>
        </w:tc>
      </w:tr>
      <w:tr>
        <w:trPr>
          <w:trHeight w:val="49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Диагностика успешности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Консуль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По плану работы ШМО</w:t>
            </w:r>
          </w:p>
        </w:tc>
      </w:tr>
      <w:tr>
        <w:trPr>
          <w:trHeight w:val="49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Рекомендации методической литературы в помощь классному руководител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Консуль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По плану работы ШМО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молодые специалисты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Ведение школьной документации (заполнение, ведение и проверка классных журналов, тетрадей, дневников уча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Консульт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Сентябрь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Контрольно-оценочная деятельность с учетом внедрения ФГО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Заседание Ш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Сентябрь 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Контроль и учет знаний обучающихся в соответствии с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Практику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Сентябрь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Электронное портфолио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Заседание Ш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Ноябрь 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Алгоритмом написания самоанализа собственной педагогической деятельности         (создание портфоли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Практику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Ноябрь </w:t>
            </w:r>
          </w:p>
        </w:tc>
      </w:tr>
      <w:tr>
        <w:trPr>
          <w:trHeight w:val="26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Внеурочная 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Заседание Ш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Март </w:t>
            </w:r>
          </w:p>
        </w:tc>
      </w:tr>
      <w:tr>
        <w:trPr>
          <w:trHeight w:val="30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Составление плана-конспекта внеурочного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Практику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Март 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32"/>
        </w:rPr>
      </w:pPr>
      <w:r>
        <w:rPr>
          <w:rFonts w:eastAsia="Calibri"/>
          <w:sz w:val="3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5:30:00Z</dcterms:created>
  <dc:creator>Завуч</dc:creator>
  <dc:description/>
  <cp:keywords/>
  <dc:language>en-US</dc:language>
  <cp:lastModifiedBy>1</cp:lastModifiedBy>
  <cp:lastPrinted>2012-10-10T02:36:00Z</cp:lastPrinted>
  <dcterms:modified xsi:type="dcterms:W3CDTF">2015-09-14T11:40:00Z</dcterms:modified>
  <cp:revision>17</cp:revision>
  <dc:subject/>
  <dc:title/>
</cp:coreProperties>
</file>